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Style15"/>
        <w:spacing w:before="0" w:after="0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Style15"/>
        <w:spacing w:before="0" w:after="0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гп Туманный Кольского района</w:t>
        <w:br/>
        <w:t>от 12.04.2017 № 39</w:t>
      </w:r>
    </w:p>
    <w:p>
      <w:pPr>
        <w:pStyle w:val="Style15"/>
        <w:spacing w:before="0" w:after="0"/>
        <w:ind w:firstLine="54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Состав комисси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проверке готовности к отопительному периоду 2017/2018 года теплоснабжающих и теплосетевых организаций, потребителей тепловой энергии муниципального образования городское поселение Туманный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"/>
        <w:gridCol w:w="4968"/>
        <w:gridCol w:w="72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ватова Наталья Ивановна 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а администрации городского поселения Туманный Кольского района (председатель комиссии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ина Елена Александровна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- специалист 1 категории администрации гп Туманный Кольского района (зам. председателя комиссии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лены комиссии: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валевич Татьяна Васильевна 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кономист УМЖКП п. Туманны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енко Анатолий Иванович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- генеральный директор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ОО «ЭКО-ДОМ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ерхнетуломская тепловая компания»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согласованию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о-Западн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согласовани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spacing w:before="0" w:after="0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Style15"/>
        <w:spacing w:before="0" w:after="0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Style15"/>
        <w:spacing w:before="0" w:after="0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гп Туманный Кольского района</w:t>
        <w:br/>
        <w:t>от 12.04.2017 № 39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проведения проверки готовност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отопительному периоду 2017/2018 года теплоснабжающих и теплосетевых организаций на территории муниципального образова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ородское поселение Туманны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1. Целью программы проведения проверки готовности, теплоснабжающих и теплосетевых организаций на территории муниципального образования городское поселение Туманный к отопительному периоду 2017/2018 года (далее – Программа) является оценка их готовности к отопительному периоду путем проведения проверок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2. Проверка проводится на предмет соблюдения обязательных требований, установленных Правилами оценки готовности к отопительному периоду, утвержденными приказом Минэнерго России от 12.03.2013 года № 103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3. Проверка готовности к отопительному периоду осуществляется в отношении теплоснабжающих и теплосетевых организаций согласно приложению № 1 к Программе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4. Проверка готовности теплоснабжающих и теплосетевых организаций проводится комиссией по проверке готовности к отопительному периоду 2017/2018 года теплоснабжающих и теплосетевых организаций, потребителей тепловой энергии муниципального образования городское поселение Туманный (далее – Комиссия) в соответствии с приложением № 1 к настоящему постановлен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Работа Комисс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7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2.1. Работа комиссий осуществляется на ее заседаниях. Руководство работой комиссий осуществляется председателями комиссий.</w:t>
      </w:r>
    </w:p>
    <w:p>
      <w:pPr>
        <w:pStyle w:val="Style17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комиссий считается правомочным, если на нем присутствуют более 50 процентов общего числа ее членов. Каждый член комиссии имеет 1 голос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Решения комиссий принимаются простым большинством голосов членов комиссии, принявших участия в ее заседании. При равенстве голосов решение принимается председателем комисс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3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4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форме в соответствии с приложением № 3 к Программ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Акте содержатся следующие выводы Комиссии по итогам проверки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ъект проверки готов к отопительному периоду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ъект проверки не готов к отопительному периоду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устранении указанных в Перечне замечаний к выполнению (невыполнению) требований по готовности Комиссией проводится повторная проверка, по результатам которой составляется новый Акт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5. Ответственные лица теплоснабжающих и теплосетевых организаций представляют Комиссии документы, подтверждающие выполнение требований по готовности, указанных в приложении № 2 к Программе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Выдача паспорта готов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1. Паспорт готовности к отопительному периоду (далее - Паспорт) составляется по форме в соответствии с приложением № 4 к Программе и выдается Комиссией по каждой теплоснабжающей и теплосетевой организаци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2. Сроки выдачи Паспортов для теплоснабжающих и теплосетевых организаций – в срок до 01 ноября 2016 год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3. Теплоснабжающая и теплосетевая организация, не получившая Паспорт до 01 ноября 2016 года, продолжает подготовку к отопительному периоду и устраняет указанные в Перечне замечания к выполнению (невыполнению) требований по готовност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рограмме проведения проверки готовности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отопительному периоду 2017/2018 года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еплоснабжающих и теплосетевых организаций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 образования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ское поселение Туман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плоснабжающие и теплосетевые организации на территории муниципального образования городское поселение Туманны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15"/>
        <w:gridCol w:w="3780"/>
        <w:gridCol w:w="241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ы, подлежащие проверк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проведения проверк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О «Верхнетуломская тепловая компа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котельная п. Туман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9.2017 г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нитарное муниципальное жилищно-коммунальное предприятие п. Туманны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ружные тепловые сети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5.09.2017 год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рограмме проведения проверки готовности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отопительному периоду 2017/2018 года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еплоснабжающих и теплосетевых организаций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 образования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ское поселение Туман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по готовности к отопительному пери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теплоснабжающих и теплосетевых организац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целях оценки готовности теплоснабжающих и теплосетевых организаций к отопительному периоду Комиссией должны быть проверены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наличие соглашения об управлении системой теплоснабжения, заключенного в порядке, установленном Законом о теплоснабжени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готовность к выполнению графика тепловых нагрузок, поддержанию температурного графика, утвержденного схемой теплоснабжения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соблюдение критериев надежности теплоснабжения, установленных техническими регламентам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наличие нормативных запасов топлива на источниках тепловой энерги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функционирование эксплуатационной, диспетчерской и аварийной служб, а именно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комплектованность указанных служб персоналом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струкциями, схемами, первичными средствами пожаротушения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проведение наладки принадлежащих им тепловых сетей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организация контроля режимов потребления тепловой энерги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обеспечение качества теплоносителей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организация коммерческого учета приобретаемой и реализуемой тепловой энерги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) обеспечение безаварийной работы объектов теплоснабжения и надежного теплоснабжения потребителей тепловой энергии, а именно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отовность систем приема и разгрузки топлива, топливоприготовления и топливоподач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блюдение водно-химического режима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личие расчетов допустимого времени устранения аварийных нарушений теплоснабжения жилых домов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гидравлических и тепловых испытаний тепловых сетей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полнение планового графика ремонта тепловых сетей и источников тепловой энерги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личие договоров поставки топлива, не допускающих перебоев поставки и снижения установленных нормативов запасов топлива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) работоспособность автоматических регуляторов при их наличи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обстоятельствам, при несоблюдении которых в отношении теплоснабжающих организаций составляется Акт с приложением Перечня с указанием сроков устранения замечаний, относится несоблюдение требований, указанных в пунктах 1, 7, 9 и 10 настоящего приложения.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4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рограмме проведения проверки готовности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отопительному периоду 2017/2018 года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еплоснабжающих и теплосетевых организаций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 образования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ское поселение Туманный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АКТ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оверки готовности к отопительному периоду 2017/2018 года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__________________________      </w:t>
        <w:tab/>
        <w:tab/>
        <w:t xml:space="preserve">  "_____"_______________ 2017 года</w:t>
      </w:r>
    </w:p>
    <w:p>
      <w:pPr>
        <w:pStyle w:val="Style18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(место составление акта)              </w:t>
        <w:tab/>
        <w:tab/>
        <w:tab/>
        <w:t>(дата составления акта)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Комиссия, образованная _______________________________________________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,</w:t>
      </w:r>
    </w:p>
    <w:p>
      <w:pPr>
        <w:pStyle w:val="Style17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в соответствии  с  программой проведения проверки   готовности к отопительному периоду от "___"_____________ 2017 года, утвержденной ______________________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Style1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Ф.И.О. руководителя (его заместителя) органа, проводящего проверку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готовности к отопительному периоду) с "___"____________ 2017 года по "___"____________ 2017 года в соответствии с </w:t>
      </w:r>
      <w:hyperlink r:id="rId2">
        <w:r>
          <w:rPr>
            <w:rStyle w:val="InternetLink"/>
            <w:rFonts w:cs="Arial" w:ascii="Arial" w:hAnsi="Arial"/>
            <w:b w:val="false"/>
            <w:b w:val="false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  от  27 июля 2010 года № 190-ФЗ «О теплоснабжении» провела проверку готовности к отопительному периоду ___________________________________________________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Style17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полное   наименование   теплоснабжающей организации, теплосетевой организации, в  отношении </w:t>
      </w:r>
    </w:p>
    <w:p>
      <w:pPr>
        <w:pStyle w:val="Style17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оторой проводилась  проверка   готовности   к   отопительному  периоду)</w:t>
      </w:r>
    </w:p>
    <w:p>
      <w:pPr>
        <w:pStyle w:val="Style17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готовности к отопительному периоду   проводилась   в   отношении следующих объектов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__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__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657"/>
        <w:gridCol w:w="25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требова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провер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личие соглашения об управлении системой теплоснабжения, заключенного в порядке, установленном Законом о теплоснабжен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отовность к выполнению графика тепловых нагрузок, поддержанию температурного графика, утвержденного схемой теплоснабж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блюдение критериев надежности теплоснабжения, установленных техническими регламентам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личие нормативных запасов топлива на источниках тепловой энерг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эксплуатационной, диспетчерской и аварийной служб, а именно: </w:t>
            </w:r>
          </w:p>
          <w:p>
            <w:pPr>
              <w:pStyle w:val="Normal"/>
              <w:ind w:firstLine="42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укомплектованность указанных служб персоналом; </w:t>
            </w:r>
          </w:p>
          <w:p>
            <w:pPr>
              <w:pStyle w:val="Normal"/>
              <w:ind w:firstLine="42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</w:t>
            </w:r>
          </w:p>
          <w:p>
            <w:pPr>
              <w:pStyle w:val="Style17"/>
              <w:ind w:firstLine="4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инструкциями, схемами, первичными средствами пожаротушения;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ведение наладки принадлежащих им тепловых сет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рганизация контроля режимов потребления тепловой энерг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качества теплоносител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рганизация коммерческого учета приобретаемой и реализуемой тепловой энерг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безаварийной работы объектов теплоснабжения и надежного теплоснабжения потребителей тепловой энергии, а именно: </w:t>
            </w:r>
          </w:p>
          <w:p>
            <w:pPr>
              <w:pStyle w:val="Normal"/>
              <w:ind w:firstLine="42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готовность систем приема и разгрузки топлива, топливоприготовления и топливоподачи; </w:t>
            </w:r>
          </w:p>
          <w:p>
            <w:pPr>
              <w:pStyle w:val="Normal"/>
              <w:ind w:firstLine="42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соблюдение водно-химического режима; </w:t>
            </w:r>
          </w:p>
          <w:p>
            <w:pPr>
              <w:pStyle w:val="Normal"/>
              <w:ind w:firstLine="42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 </w:t>
            </w:r>
          </w:p>
          <w:p>
            <w:pPr>
              <w:pStyle w:val="Normal"/>
              <w:ind w:firstLine="42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 </w:t>
            </w:r>
          </w:p>
          <w:p>
            <w:pPr>
              <w:pStyle w:val="Normal"/>
              <w:ind w:firstLine="42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наличие расчетов допустимого времени устранения аварийных нарушений теплоснабжения жилых домов; </w:t>
            </w:r>
          </w:p>
          <w:p>
            <w:pPr>
              <w:pStyle w:val="Normal"/>
              <w:ind w:firstLine="42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 </w:t>
            </w:r>
          </w:p>
          <w:p>
            <w:pPr>
              <w:pStyle w:val="Normal"/>
              <w:ind w:firstLine="42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роведение гидравлических и тепловых испытаний тепловых сетей; </w:t>
            </w:r>
          </w:p>
          <w:p>
            <w:pPr>
              <w:pStyle w:val="Normal"/>
              <w:ind w:firstLine="42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 </w:t>
            </w:r>
          </w:p>
          <w:p>
            <w:pPr>
              <w:pStyle w:val="Normal"/>
              <w:ind w:firstLine="42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выполнение планового графика ремонта тепловых сетей и источников тепловой энергии; </w:t>
            </w:r>
          </w:p>
          <w:p>
            <w:pPr>
              <w:pStyle w:val="Style17"/>
              <w:ind w:firstLine="4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 наличие договоров поставки топлива, не допускающих перебоев поставки и снижения установленных нормативов запасов топлив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ботоспособность автоматических регуляторов при их налич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дения проверки готовности к отопительному периоду комиссия установила:_____________________________________________________________</w:t>
      </w:r>
    </w:p>
    <w:p>
      <w:pPr>
        <w:pStyle w:val="Style17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готовность/неготовность к работе в отопительном периоде)</w:t>
      </w:r>
    </w:p>
    <w:p>
      <w:pPr>
        <w:pStyle w:val="Style17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комиссии по итогам проведения проверки готовности к отопительному периоду:_____________________________________________________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ложение к акту проверки готовности к отопительному периоду ________/_________ гг.</w:t>
      </w:r>
      <w:r>
        <w:rPr>
          <w:rStyle w:val="Style13"/>
          <w:rFonts w:cs="Arial" w:ascii="Arial" w:hAnsi="Arial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Style13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rPr/>
      </w:pPr>
      <w:hyperlink w:anchor="Par201">
        <w:r>
          <w:rPr>
            <w:rStyle w:val="InternetLink"/>
          </w:rPr>
          <w:t>&lt;*&gt;</w:t>
        </w:r>
      </w:hyperlink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  ______________________________________________</w:t>
      </w:r>
    </w:p>
    <w:p>
      <w:pPr>
        <w:pStyle w:val="Style17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i/>
          <w:sz w:val="18"/>
          <w:szCs w:val="18"/>
        </w:rPr>
        <w:t>(подпись, расшифровка подписи)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</w:t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 xml:space="preserve">комиссии:                ____________________________________________________                             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 (подпись, расшифровка подписи)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         __________________________________________________</w:t>
      </w:r>
    </w:p>
    <w:p>
      <w:pPr>
        <w:pStyle w:val="Style17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i/>
          <w:sz w:val="18"/>
          <w:szCs w:val="18"/>
        </w:rPr>
        <w:t>(подпись, расшифровка подписи)</w:t>
      </w:r>
    </w:p>
    <w:p>
      <w:pPr>
        <w:pStyle w:val="Style1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«___» ___________ 2017 года  _____________________________________________</w:t>
      </w:r>
    </w:p>
    <w:p>
      <w:pPr>
        <w:pStyle w:val="Style17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17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подпись, расшифровка подписи руководителя (его уполномоченного представителя)  муниципального образования, теплоснабжающей организации, теплосетевой организации, потребителя тепловой энергии в отношении которого проводилась проверка готовности к  отопительному периоду)</w:t>
      </w:r>
    </w:p>
    <w:p>
      <w:pPr>
        <w:pStyle w:val="Style17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0" w:name="sub_1991"/>
      <w:bookmarkStart w:id="1" w:name="sub_1991"/>
      <w:bookmarkEnd w:id="1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sub_1991"/>
      <w:bookmarkStart w:id="3" w:name="sub_1991"/>
      <w:bookmarkEnd w:id="3"/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01"/>
      <w:bookmarkEnd w:id="4"/>
      <w:r>
        <w:rPr>
          <w:rFonts w:cs="Arial" w:ascii="Arial" w:hAnsi="Arial"/>
          <w:sz w:val="20"/>
          <w:szCs w:val="20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4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рограмме проведения проверки готовности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отопительному периоду 2017/2018 года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еплоснабжающих и теплосетевых организаций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 образования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ское поселение Туманный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Style w:val="Style11"/>
          <w:rFonts w:cs="Arial" w:ascii="Arial" w:hAnsi="Arial"/>
          <w:bCs/>
        </w:rPr>
        <w:t>ПАСПОРТ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Style w:val="Style11"/>
          <w:rFonts w:cs="Arial" w:ascii="Arial" w:hAnsi="Arial"/>
          <w:bCs/>
          <w:sz w:val="24"/>
          <w:szCs w:val="24"/>
        </w:rPr>
        <w:t>готовности к отопительному периоду 2017/2018 год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8"/>
        <w:rPr/>
      </w:pPr>
      <w:r>
        <w:rPr>
          <w:rFonts w:cs="Arial" w:ascii="Arial" w:hAnsi="Arial"/>
          <w:sz w:val="24"/>
          <w:szCs w:val="24"/>
        </w:rPr>
        <w:t>Выдан 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_______________________________________________________________________________ </w:t>
      </w:r>
      <w:r>
        <w:rPr>
          <w:rFonts w:cs="Arial" w:ascii="Arial" w:hAnsi="Arial"/>
          <w:i/>
          <w:sz w:val="18"/>
          <w:szCs w:val="18"/>
        </w:rPr>
        <w:t>(полное наименование, теплоснабжающей  организации, теплосетевой организации, в отношении которой проводилась проверка готовности к отопительному периоду)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следующих   объектов,   по   которым   проводилась   проверка готовности к отопительному период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Акт проверки готовности к отопительному периоду от ____________ № _________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Style1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подпись, расшифровка подписи и печать уполномоченного</w:t>
      </w:r>
    </w:p>
    <w:p>
      <w:pPr>
        <w:pStyle w:val="Style1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ргана, образовавшего комиссию по проведению проверки</w:t>
      </w:r>
    </w:p>
    <w:p>
      <w:pPr>
        <w:pStyle w:val="Style1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готовности к отопительному периоду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Style15"/>
        <w:spacing w:before="0" w:after="0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5"/>
        <w:spacing w:before="0" w:after="0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гп Туманный Кольского района</w:t>
        <w:br/>
        <w:t xml:space="preserve">от 12.04.2017 № 39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проведения проверки готовности к отопительному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иоду 2017/2018 года потребителей тепловой энергии на территории муниципального образования городское поселение Туманны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1. Целью программы проведения проверки готовности к отопительному периоду 2017/2018 года потребителей тепловой энергии на территории муниципального образования городское поселение Туманный, теплопотребляющие установки которых подключены к централизованной системе теплоснабжения (далее – Программа) является оценка их готовности к отопительному периоду путем проведения проверок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2. Проверка проводится на предмет соблюдения обязательных требований, установленных Правилами оценки готовности к отопительному периоду, утвержденными приказом Минэнерго России от 12.03.2013 года № 103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3. Проверка готовности к отопительному периоду осуществляется в отношении потребителей тепловой энергии согласно приложению № 1 к Программе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4. Проверка готовности потребителей тепловой энергии, проводится комиссией по проверке готовности к отопительному периоду 2017/2018 года теплоснабжающих и теплосетевых организаций, потребителей тепловой энергии муниципального образования городское поселение Туманный (далее – Комиссия) в соответствии с приложением № 1 к настоящему постановлению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Работа Комисс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Работа комиссий осуществляется на ее заседаниях. Руководство работой комиссий осуществляется председателями комиссий.</w:t>
      </w:r>
    </w:p>
    <w:p>
      <w:pPr>
        <w:pStyle w:val="Style17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комиссий считается правомочным, если на нем присутствуют более 50 процентов общего числа ее членов. Каждый член комиссии имеет 1 голос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Решения комиссий принимаются простым большинством голосов членов комиссии, принявших участия в ее заседании. При равенстве голосов решение принимается председателем комиссии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3. При проведении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4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форме в соответствии с приложением № 2 к Программ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Акте содержатся следующие выводы Комиссии по итогам проверки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ъект проверки готов к отопительному периоду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ъект проверки не готов к отопительному периоду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устранении указанных в Перечне замечаний к выполнению (невыполнению) требований по готовности Комиссией проводится повторная проверка, по результатам которой составляется новый Акт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5. Ответственные лица потребителей тепловой энергии представляют Комиссии документы, подтверждающие выполнение требований по готовности, указанных в приложении № 3 к Программе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Выдача паспорта готов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1. Паспорт готовности к отопительному периоду (далее - Паспорт) составляется по форме в соответствии с приложением № 4 к Программе и выдается Комиссией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Сроки выдачи Паспортов для потребителей тепловой энергии: 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1. на объекты социальной сферы – не позднее 31 августа 2017 года;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2. на жилищный фонд – не позднее 15 сентября 2017 го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3. Организация, не получившая Паспорт по объектам проверки в сроки установленные пунктом 3.2. настоящей Программы, продолжает подготовку к отопительному периоду и устраняет указанные в Перечне замечания к выполнению (невыполнению) требований по готовност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ограмме проведения проверки готовности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отопительному периоду 2017/2018 года потребителей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епловой энергии на территории муниципального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городское поселение Туман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требители тепловой энергии на территории муниципальн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ования городское поселение Туманны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28"/>
        <w:gridCol w:w="2025"/>
        <w:gridCol w:w="3782"/>
        <w:gridCol w:w="162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правляющие компании, ТСЖ, иные потребите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 места располож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ключенные объекты потребления теп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 проведения проверки</w:t>
            </w:r>
          </w:p>
        </w:tc>
      </w:tr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ЭКО-ДОМ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г.т. Туманный, ул. Энергетиков, дом 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Энергетиков, дома 4, 5, 7, 8, 9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5.09.2017 го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ТСГЭС Филиал «Кольский» ПАО «ТГК-1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г.т. Туманный, ул. Энергетик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ж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5.09.2017 го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Мурманавтодор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.г.т. Туманный, ул. Энергетик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ое здание с гараж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15.09.2017 год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ограмме проведения проверки готовности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отопительному периоду 2017/2018 года потребителей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епловой энергии на территории муниципального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городское поселение Туман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по готовности к отопительному пери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отребителей тепловой энерг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целях оценки готовности потребителей тепловой энергии к отопительному периоду Комиссией должны быть проверены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5" w:name="Par105"/>
      <w:bookmarkEnd w:id="5"/>
      <w:r>
        <w:rPr>
          <w:rFonts w:cs="Arial" w:ascii="Arial" w:hAnsi="Arial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6" w:name="Par110"/>
      <w:bookmarkEnd w:id="6"/>
      <w:r>
        <w:rPr>
          <w:rFonts w:cs="Arial" w:ascii="Arial" w:hAnsi="Arial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7" w:name="Par111"/>
      <w:bookmarkEnd w:id="7"/>
      <w:r>
        <w:rPr>
          <w:rFonts w:cs="Arial" w:ascii="Arial" w:hAnsi="Arial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8" w:name="Par114"/>
      <w:bookmarkEnd w:id="8"/>
      <w:r>
        <w:rPr>
          <w:rFonts w:cs="Arial" w:ascii="Arial" w:hAnsi="Arial"/>
        </w:rPr>
        <w:t>17) надежность теплоснабжения потребителей тепловой энергии с учетом климатических условий в соответствии с установленными критери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105">
        <w:r>
          <w:rPr>
            <w:rStyle w:val="InternetLink"/>
            <w:rFonts w:cs="Arial" w:ascii="Arial" w:hAnsi="Arial"/>
          </w:rPr>
          <w:t>подпунктах 8</w:t>
        </w:r>
      </w:hyperlink>
      <w:r>
        <w:rPr>
          <w:rFonts w:cs="Arial" w:ascii="Arial" w:hAnsi="Arial"/>
        </w:rPr>
        <w:t xml:space="preserve">, </w:t>
      </w:r>
      <w:hyperlink w:anchor="Par110">
        <w:r>
          <w:rPr>
            <w:rStyle w:val="InternetLink"/>
            <w:rFonts w:cs="Arial" w:ascii="Arial" w:hAnsi="Arial"/>
          </w:rPr>
          <w:t>13</w:t>
        </w:r>
      </w:hyperlink>
      <w:r>
        <w:rPr>
          <w:rFonts w:cs="Arial" w:ascii="Arial" w:hAnsi="Arial"/>
        </w:rPr>
        <w:t xml:space="preserve">, </w:t>
      </w:r>
      <w:hyperlink w:anchor="Par111">
        <w:r>
          <w:rPr>
            <w:rStyle w:val="InternetLink"/>
            <w:rFonts w:cs="Arial" w:ascii="Arial" w:hAnsi="Arial"/>
          </w:rPr>
          <w:t>14</w:t>
        </w:r>
      </w:hyperlink>
      <w:r>
        <w:rPr>
          <w:rFonts w:cs="Arial" w:ascii="Arial" w:hAnsi="Arial"/>
        </w:rPr>
        <w:t xml:space="preserve"> и </w:t>
      </w:r>
      <w:hyperlink w:anchor="Par114">
        <w:r>
          <w:rPr>
            <w:rStyle w:val="InternetLink"/>
            <w:rFonts w:cs="Arial" w:ascii="Arial" w:hAnsi="Arial"/>
          </w:rPr>
          <w:t xml:space="preserve">17 </w:t>
        </w:r>
      </w:hyperlink>
      <w:r>
        <w:rPr>
          <w:rFonts w:cs="Arial" w:ascii="Arial" w:hAnsi="Arial"/>
        </w:rPr>
        <w:t>настоящих треб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ложение № 3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ограмме проведения проверки готовности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отопительному периоду 2017/2018 года потребителей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епловой энергии на территории муниципального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городское поселение Туманный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АКТ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оверки готовности к отопительному периоду 2017/2018 года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__________________________      </w:t>
        <w:tab/>
        <w:tab/>
        <w:t xml:space="preserve">  "_____"_______________ 2017 года</w:t>
      </w:r>
    </w:p>
    <w:p>
      <w:pPr>
        <w:pStyle w:val="Style18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(место составление акта)              </w:t>
        <w:tab/>
        <w:tab/>
        <w:tab/>
        <w:t>(дата составления акта)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, образованная _____________________________________________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,</w:t>
      </w:r>
    </w:p>
    <w:p>
      <w:pPr>
        <w:pStyle w:val="Style17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рограммой проведения проверки готовности к отопительному периоду от «___» ______________ 2017 года, утвержденной ____________________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Style17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Ф.И.О. руководителя (его заместителя) органа, проводящего проверку готовности </w:t>
      </w:r>
    </w:p>
    <w:p>
      <w:pPr>
        <w:pStyle w:val="Style17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 отопительному периоду)</w:t>
      </w:r>
    </w:p>
    <w:p>
      <w:pPr>
        <w:pStyle w:val="Style1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с «___» __________2017 года по «___» _________ 2017 года в соответствии с </w:t>
      </w:r>
      <w:hyperlink r:id="rId3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7 июля 2010 года № 190-ФЗ «О теплоснабжении» провела проверку готовности к отопительному периоду ________________________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Style17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полное   наименование   потребителя тепловой   энергии,   в отношении которого </w:t>
      </w:r>
    </w:p>
    <w:p>
      <w:pPr>
        <w:pStyle w:val="Style17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роводилась  проверка   готовности   к   отопительному  периоду)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готовности к отопительному периоду   проводилась   в   отношении следующих объектов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_____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_________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___________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390"/>
        <w:gridCol w:w="258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чень требова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ультаты проверк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ведение промывки оборудования и коммуникаций теплопотребляющих установо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зработка эксплуатационных режимов, а также мероприятий по их внедрени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полнение плана ремонтных работ и качество их выпол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стояние тепловых сетей, принадлежащих потребителю тепловой энерг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стояние утепления зданий (чердаки, лестничные клетки, подвалы, двери) и центральных тепловых пунктов, а также индивидуальных тепловых пунк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стояние трубопроводов, арматуры и тепловой изоляции в пределах тепловых пунк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личие и работоспособность приборов учета, работоспособность автоматических регуляторов при их налич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ботоспособность защиты систем теплопотребл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тсутствие прямых соединений оборудования тепловых пунктов с водопроводом и канализаци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лотность оборудования тепловых пунк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личие пломб на расчетных шайбах и соплах элеватор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тсутствие задолженности за поставленные тепловую энергию (мощность), теплоносите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спытания оборудования теплопотребляющих установок на плотность и прочнос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ежность теплоснабжения потребителей тепловой энергии с учетом климатических условий в соответствии с установленными критериям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дения проверки готовности к отопительному  периоду   комиссия установила:_____________________________________________________________</w:t>
      </w:r>
    </w:p>
    <w:p>
      <w:pPr>
        <w:pStyle w:val="Style17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готовность/неготовность к работе в отопительном периоде)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комиссии по итогам проведения проверки готовности  к  отопительному периоду:_____________________________________________________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ложение к акту проверки готовности к отопительному периоду ________/_________ гг.</w:t>
      </w:r>
      <w:r>
        <w:rPr>
          <w:rStyle w:val="Style13"/>
          <w:rFonts w:cs="Arial" w:ascii="Arial" w:hAnsi="Arial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Style w:val="Style13"/>
          <w:rFonts w:eastAsia="Arial" w:cs="Arial" w:ascii="Arial" w:hAnsi="Arial"/>
          <w:sz w:val="24"/>
          <w:szCs w:val="24"/>
        </w:rPr>
        <w:t xml:space="preserve"> </w:t>
      </w:r>
      <w:hyperlink w:anchor="Par201">
        <w:r>
          <w:rPr>
            <w:rStyle w:val="InternetLink"/>
          </w:rPr>
          <w:t>&lt;*&gt;</w:t>
        </w:r>
      </w:hyperlink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  ______________________________________________</w:t>
      </w:r>
    </w:p>
    <w:p>
      <w:pPr>
        <w:pStyle w:val="Style17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i/>
          <w:sz w:val="18"/>
          <w:szCs w:val="18"/>
        </w:rPr>
        <w:t>(подпись, расшифровка подписи)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</w:t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 xml:space="preserve">комиссии:                ____________________________________________________                             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 (подпись, расшифровка подписи)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         __________________________________________________</w:t>
      </w:r>
    </w:p>
    <w:p>
      <w:pPr>
        <w:pStyle w:val="Style17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i/>
          <w:sz w:val="18"/>
          <w:szCs w:val="18"/>
        </w:rPr>
        <w:t>(подпись, расшифровка подписи)</w:t>
      </w:r>
    </w:p>
    <w:p>
      <w:pPr>
        <w:pStyle w:val="Style1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«___» ___________ 2017 года  _____________________________________________</w:t>
      </w:r>
    </w:p>
    <w:p>
      <w:pPr>
        <w:pStyle w:val="Style17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17"/>
        <w:jc w:val="center"/>
        <w:rPr/>
      </w:pPr>
      <w:r>
        <w:rPr/>
        <w:t>(подпись, расшифровка подписи руководителя (его уполномоченного представителя)  муниципального образования, теплоснабжающей организации, теплосетевой организации, потребителя тепловой энергии в отношении которого проводилась проверка готовности к 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4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ограмме проведения проверки готовности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отопительному периоду 2017/2018 года потребителей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епловой энергии на территории муниципального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городское поселение Туманный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jc w:val="center"/>
        <w:rPr>
          <w:rStyle w:val="Style11"/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Style w:val="Style11"/>
          <w:rFonts w:cs="Arial" w:ascii="Arial" w:hAnsi="Arial"/>
          <w:bCs/>
          <w:color w:val="000000"/>
          <w:sz w:val="24"/>
          <w:szCs w:val="24"/>
        </w:rPr>
        <w:t>ПАСПОРТ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Style w:val="Style11"/>
          <w:rFonts w:cs="Arial" w:ascii="Arial" w:hAnsi="Arial"/>
          <w:bCs/>
          <w:color w:val="000000"/>
          <w:sz w:val="24"/>
          <w:szCs w:val="24"/>
        </w:rPr>
        <w:t>готовности к отопительному периоду 2017/2018 года</w:t>
      </w:r>
      <w:r>
        <w:rPr>
          <w:rStyle w:val="Style11"/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8"/>
        <w:rPr/>
      </w:pPr>
      <w:r>
        <w:rPr>
          <w:rFonts w:cs="Arial" w:ascii="Arial" w:hAnsi="Arial"/>
          <w:sz w:val="24"/>
          <w:szCs w:val="24"/>
        </w:rPr>
        <w:t>Выдан 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/>
        <w:t xml:space="preserve">_______________________________________________________________________________ </w:t>
      </w:r>
      <w:r>
        <w:rPr>
          <w:rFonts w:cs="Arial" w:ascii="Arial" w:hAnsi="Arial"/>
          <w:i/>
          <w:sz w:val="18"/>
          <w:szCs w:val="18"/>
        </w:rPr>
        <w:t xml:space="preserve">(полное наименование потребителя тепловой энергии, в отношении которого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роводилась проверка готовности к отопительному периоду)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следующих   объектов,   по   которым   проводилась   проверка готовности к отопительному периоду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Акт проверки готовности к отопительному периоду от __________ № _________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Style1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подпись, расшифровка подписи и печать уполномоченного</w:t>
      </w:r>
    </w:p>
    <w:p>
      <w:pPr>
        <w:pStyle w:val="Style1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ргана, образовавшего комиссию по проведению проверки</w:t>
      </w:r>
    </w:p>
    <w:p>
      <w:pPr>
        <w:pStyle w:val="Style1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готовности к отопительному периоду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4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4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StrongEmphasis"/>
          <w:rFonts w:ascii="Arial" w:hAnsi="Arial" w:cs="Arial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94" w:leader="none"/>
      </w:tabs>
      <w:jc w:val="both"/>
      <w:outlineLvl w:val="6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Заголовок Знак"/>
    <w:qFormat/>
    <w:rPr>
      <w:sz w:val="28"/>
      <w:lang w:val="en-US" w:bidi="ar-SA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3">
    <w:name w:val="Гипертекстовая ссылка"/>
    <w:qFormat/>
    <w:rPr>
      <w:rFonts w:cs="Times New Roman"/>
      <w:b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65"/>
      <w:jc w:val="both"/>
    </w:pPr>
    <w:rPr>
      <w:rFonts w:ascii="Arial" w:hAnsi="Arial" w:cs="Arial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2" w:before="1140" w:after="240"/>
      <w:jc w:val="both"/>
    </w:pPr>
    <w:rPr>
      <w:sz w:val="26"/>
      <w:szCs w:val="26"/>
      <w:shd w:fill="FFFFFF" w:val="clear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garantf1://12077489.2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35:00Z</dcterms:created>
  <dc:creator>magan</dc:creator>
  <dc:description/>
  <dc:language>en-US</dc:language>
  <cp:lastModifiedBy>user</cp:lastModifiedBy>
  <cp:lastPrinted>2017-04-18T10:33:00Z</cp:lastPrinted>
  <dcterms:modified xsi:type="dcterms:W3CDTF">2017-04-19T10:35:00Z</dcterms:modified>
  <cp:revision>2</cp:revision>
  <dc:subject/>
  <dc:title>Приложение № 1</dc:title>
</cp:coreProperties>
</file>