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center" w:pos="4960" w:leader="none"/>
          <w:tab w:val="left" w:pos="78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поселения Туман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7.06.2017 года  № 7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Повышение эффективности бюджетных расходов городского поселения Туманный Кольского района на 2014-2020 годы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90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бюджетных расходов городского поселения Туманный Кольского района на 2014-2020 год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90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поселения Туманный Кольского района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90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Повышение эффективности бюджетных расходов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и устойчивости бюджета городского поселения Туманный Кольского района (далее – г.п. Туманный)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овышение   финансовой устойчивости бюджета г.п.Туманный,  а  также снижение  объема  дефицита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6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2. Сокращение просроченной кредиторской задолженност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3. Повышение качества планирования и управления доход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 Внедрение программно-целевых принципов организации деятельности органов    местного самоуправления г.п. Туманный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1.  Переход к программной структуре бюджета   и проведение оценки эффективности реализации программ, финансируемых за счет средств бюджета г.п. Туманный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новых форм оказания   и   финансового обеспечения муниципальных услуг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3.1.    Совершенствование     правового     положения муниципальных учрежде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3.2.     Внедрение     инструментов      нормативного финансирования муниципальных услу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.3. Создание и совершенствование системы управления качеством предоставляемых муниципальных услу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.4. Повышение открытости деятельности муниципальных учрежд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. Повышение эффективности распределения бюджетных средств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.1. Повышение качества и объективности планирования бюджетных ассигнова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 Совершенствование ведения реестра   расходных обязательст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местного бюджета к доходам без учета объема безвозмездных поступлений (&lt; 10,0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просроченной кредиторской задолженности местного бюджета к объему расходов (&lt; 10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абсолютного отклонения фактического объема доходов (без учета межбюджетных трансфертов) за отчетный год от первоначального плана (&lt;= 130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расходов местного бюджета, формируемых в рамках целевых программ (&gt;= 75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казенных учреждений в общем числе муниципальных учреждений, без учета органов местного самоуправления власти (0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ведомственных и долгосрочных целевых программ, по которым утвержденный объем финансирования изменился в течение отчетного года более чем на 15 процентов от первоначального (&lt;=10 %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 расходных обязательств предусматривает планирование и составление бюджетных ассигнований в разрезе отдельных расходных обязательств (ДА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 (ДА)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мониторинг соблюдения нормативов формирования расходов на оплату труда депутатов, выборных должностных лиц г.п. Туманный, осуществляющих свои полномочия на постоянной основе, муниципальных служащих администрации г.п. Туманный и расходов на содержание органов местного самоуправления г.п. Туманный (ДА)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  <w:br/>
              <w:t>Программы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существляется 2014-2020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поселения Туманный Кольского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улучшение качества взаимодействия всех участников бюджетного процесс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повышение качества бюджетных услуг и результативности деятельности органов местного самоуправления г.п.Туманны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повышение уровня управления муниципальными финансами в результате повышения квалификации муниципальных служащих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организационных и правовых предпосылок для повышения   эффективности   бюджетных   расходов в г.п. Туманный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пробле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ажнейшей предпосылкой для обеспечения экономической стабильности является проведение предсказуемой и ответственной бюджетной политики, поскольку в условиях неопределенности бюджетных возможностей                         существенно осложняется планирование деятельности органов местного самоуправления, возникают стимулы к постоянному увеличению объема расходов, не имеющих четких критериев оценки их необходимости и достаточности для решения задач в соответствующих сфе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нацелена на повышение эффективности деятельности органов местного самоуправления г.п.Туманный, качества и доступности муниципальных услуг, и основана на комплексном подходе к разработке необходим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выполнения Программы должны быть получены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эффективности деятельности органов местного самоуправления г.п. Туманны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качества муниципальных услуг: с одной стороны, с позиции эффективности использования бюджетных средств; с другой стороны, с учетом социальной значимости и необходимости перехода на новый уровень качества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формирование бюджета с учетом долгосрочного прогноза основных параметров бюджета, основанных на реалистичных оценках, планирование бюджетных расходов с четкими задачами, невыполнение которых повлечет сокращение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ланирование бюджетных ассигнований на основе реестра расходных обязательств г.п.Туманны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ринятие новых расходных обязательств при наличии оценки необходимых бюджетных ассигнований на весь период их исполнения и соблюдение установленных бюджетных ограничений при их принят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формирование большей части расходов на основе ведомственных и долгосроч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овершенствование правового положения бюджетных, автономных и казенн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организации управления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овершенствование открытости и публичности деятельности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Необходимость разработки и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на федеральном и региональном уровнях принят ряд программно-концептуальных документов, определяющих направления реформ в сфере государственного и муниципального управления. Были приняты важные решения по реализации административной реформы, бюджетной реформы и по реформированию государственной 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ыми факторами для разработки 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необходимость выполнения норм и требований законодательства Российской Федерации и нормативно-правовых актов Правительства Мурманской области, принятых в рамках проводимой в Российской Федерации бюджетной рефор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необходимость безусловного выполнения действующих расходных обязательств, реализации приоритетных национальных проектов и социально значимых целевых программ в условиях сложившегося дефицита бюджета г.п.Туманны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необходимость реализации мер по повышению доступности и качества оказываемых населению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ом реализация Программы направлена на дальнейшее обеспечение устойчивого функционирования бюджетной системы г.п.Туманный, наращивание объема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Цель Программы –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ения реализации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дача 1. Обеспечение сбалансированности и устойчивости бюджета г.п.Туманны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1.1. Повышение финансовой устойчивости бюджета г.п. Туманный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сбалансированности и устойчивости бюджета г.п. Туманный способствовало соблюдение требований, установленных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по размеру дефици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решения данной задачи необходимо реализовать указанные в </w:t>
      </w:r>
      <w:hyperlink r:id="rId3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обеспечение сбалансированности и устойчивости бюджета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окращение дефицита бюджета г.п.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ухудшение условий функционирования экономики, которое может привести к снижению доходов бюджета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кращение просроченной кредиторской задолж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сокращения и недопущения образования новой кредиторской задолженности необходимо реализовать указанные в </w:t>
      </w:r>
      <w:hyperlink r:id="rId4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нижение объема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недопущение возникновения новой кредиторской задолж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тсутствую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вышение качества планирования и управления доходам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решения данной задачи необходимо реализовать указанные в </w:t>
      </w:r>
      <w:hyperlink r:id="rId5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увеличение объектов налогооб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нижение задолженности по платежам в бюджет г.п.Туманны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тсутствие неэффективных налоговых льгот по местным налог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использования потенциала местных нало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изменение федерального законодательства о налогах и сборах в части местных налог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возникновение новой задолженности по налогам и сборам у налогоплательщик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дача 2. Внедрение программно-целевых принципов организации деятельности органов местного самоуправления г.п.Туманны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Переход к программной структуре бюджета и проведение оценки эффективности реализации программ, финансируемых за счет средств бюджета г.п.Туманны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сновной целью </w:t>
      </w:r>
      <w:hyperlink r:id="rId6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является улучшение качества жизни населения г.п. Туманный за счет повышения уровня и объема оказываемых муниципальных услуг, укрепления социальной инфраструктуры и развития г.п.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ментом достижения поставленных целей и задач Программы являются долгосрочные и ведомственные целевые программ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единого подхода к формированию долгосрочных и ведомственных целевых программ на муниципальном и региональном уровнях разработаны и утверждены порядки их формирования и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ланируется модельная схема системы целеполагания в г.п.Туманны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решения поставленной задачи необходимо реализовать указанные в </w:t>
      </w:r>
      <w:hyperlink r:id="rId7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переход к программной структуре бюджета и проведение оценки эффективности реализации целевых програ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утверждение Стратегии и Программы социально-экономического развития г.п. Туманный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утверждение Порядка разработки, утверждения и реализации долгосрочных и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утверждение Порядка проведения и критерии оценки эффективности реализации долгосрочных и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утверждение программного бюджета г.п. Туманный на 2014-2020 г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изменение законодательной базы и применение иных классификационных признаков при разработке программного бюджета на уровн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дача 3. Развитие новых форм оказания и финансового обеспечения муниципальных услуг (реструктуризация бюджетного секто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жде всего необходимо принять меры по повышению качества муниципальных услуг и только потом - по оптимизации бюджетных расходов на их обеспеч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данного направления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конкурентоспособности,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оптимизации бюджетной се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ить следующие взаимосвязан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правового положения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оздание системы управления качеством предоставля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реализации Федерального </w:t>
      </w:r>
      <w:hyperlink r:id="rId8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удет осуществляться организация и контроль за исполнением мероприятий согласно </w:t>
      </w:r>
      <w:hyperlink r:id="rId9">
        <w:r>
          <w:rPr>
            <w:rStyle w:val="InternetLink"/>
            <w:rFonts w:cs="Arial" w:ascii="Arial" w:hAnsi="Arial"/>
          </w:rPr>
          <w:t>приложению № 1</w:t>
        </w:r>
      </w:hyperlink>
      <w:r>
        <w:rPr>
          <w:rFonts w:cs="Arial" w:ascii="Arial" w:hAnsi="Arial"/>
        </w:rPr>
        <w:t xml:space="preserve"> к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1. Совершенствование правового положения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rFonts w:cs="Arial" w:ascii="Arial" w:hAnsi="Arial"/>
        </w:rPr>
        <w:t xml:space="preserve">Для решения данной задачи необходимо реализовать указанные в </w:t>
      </w:r>
      <w:hyperlink r:id="rId10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изменение правового положения муниципальных учреждений в соответствии с утвержденными нормативно-правовыми актами г.п.Туманны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2. Внедрение инструментов нормативного финансирования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ского поселения Туманный Кольского района от 16.09.2012 № 73 утвержден реестр муниципальных услуг (работ) городского поселения туманный Коль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ы качества муниципальных услуг утверждены постановлением администрации городского поселения Туманный Кольского района от 16.09.2012 № 7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к числу возможных рисков для достижения целей выполнения данного мероприятия следует отнести то, что работа в правовом поле по принимаемым нормативным правовым актам, скорее всего, потребует внесения в них изменений и доработки с учетом практики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3. Создание системы управления качеством предоставля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решения данной задачи необходимо реализовать указанные в </w:t>
      </w:r>
      <w:hyperlink r:id="rId11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создание системы управления качеством предоставляемых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внедрение системы управления качеством муниципальных услуг (работ), оказываемых (выполняемых) муниципальными учреждениями в соответствующих сфер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роведение анализа и оценка соответствия качества фактически предоставляемых муниципальных услуг утвержденным стандартам кач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к числу возможных рисков для достижения целей выполнения данного мероприятия следует отнести тот факт, что работа в правовом поле по принимаемым нормативным правовым актам, скорее всего, потребует внесения в них изменений и доработки с учетом практики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4. Повышение открытости деятельности муниципальных учрежд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задачи необходимо реализовать указанные в прилагаемом Перечне мероприятия, направленные на повышение открытости деятельности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открытости деятельност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вышение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внедрение элементов конкурентных отношений в деятельность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тсутствую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4. Повышение эффективности распределения бюджетных средст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вышение качества и объективности планирования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решения данной задачи необходимо реализовать указанные в </w:t>
      </w:r>
      <w:hyperlink r:id="rId12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рограмме мероприятия, направленные на повышение качества и объективности планирования бюджетных ассигнований бюджета муниципального образования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качества среднесрочного планирования бюджета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ую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овершенствование ведения реестра расходных обязательст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результ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ие реестра расходных обязательств, под которым понимаетс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осуществляется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анные реестра расходных обязательств используются при разработке проекта бюджета г.п. Туманный Кольского района представляют собой единую информационную нормативно-правовую базу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жегодно проводимый анализ правовых актов всех уровней нормативного регулирования (федерального, регионального, муниципального) позволяет подтвердить правомерность осуществления соответствующих бюджетных расходов за счет средств бюджета г.п. Туманный Кольского района, а также правовые основания для финансирования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нализ действующих и принимаемых обязательств дает возможность гарантированного обеспечения в полном объеме действующих обязательств, отраженных в реестре расходных обязательств, а также определяет формирование конкретных направлений принимаемых обязательств в соответствии с целями и направлениями социально-экономического развития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стоящей Программы предполагается продолжить работу по повышению организации планирования действующих и вновь принимаемых расходных обязательств, по инвентаризации действующих расходных обязательств с целью выявления неэффективных бюджетных расходов и переориентации их на другие ц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бъемы финансирования действующих расходных обязательств соответствуют целям и направлениям социально-экономического развития г.п. Туманны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вновь принимаемые расходные обязательства соответствуют целям и направлениям социально-экономического развития г.п. Туман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действий, направленных на реализацию Программы, представлен в приложении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, контроль за ходом ее реализации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казчиком - координатором Программы является администрация городского поселения Туманный Коль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контроль реализации Программы осуществляется администрацией сельского поселения Туманный Коль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муниципальной программе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вышение эффективности бюджетных расходов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Туманный Коль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на 2014-2020 годы</w:t>
      </w:r>
      <w:r>
        <w:rPr>
          <w:color w:val="000000"/>
          <w:sz w:val="24"/>
          <w:szCs w:val="24"/>
        </w:rPr>
        <w:t>»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 реализации Программы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77"/>
        <w:gridCol w:w="1943"/>
        <w:gridCol w:w="4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и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– повышение эффективности бюджетных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и устойчивости бюджета г.п. Тум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устойчивости бюджета г.п.Туманный, а также снижение объема дефицита и долговой нагрузки на бюджет г.п. Тум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росроченной кредиторской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годовой (полугодовой)  отчетности в части принятых и    </w:t>
              <w:br/>
              <w:t xml:space="preserve">неисполненных бюджетных обязательств, которые привели к  </w:t>
              <w:br/>
              <w:t xml:space="preserve">образованию просроченной  кредиторской задолженности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итогам    года         </w:t>
              <w:br/>
              <w:t xml:space="preserve">(полугодия)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 образования просроченной кредиторской задолженности и мер по ее сокращ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мер, принимаемых к снижению (ликвидации)  просроченной кредиторской  задолженности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бюджета получателям поручений о принятии срочных мер по сокращению просроченной кредиторской задолженности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и консультационной помощи получателям бюджетных сред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ланирования и управления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лана мероприятий по повышению поступлений налоговых и неналоговых доходов на 2013 год, а также по сокращению недоимки в бюджет г.п. Туманный на 2013 год, утвержденного распоряжением администрации городского поселения Туманный Кольского района от 19.07.2012 № 17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городского поселения Туманный Кольского района, Межрайонная ИФНС № 7 России по Мурм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-целевых принципов организации деятельности органов местного самоуправления г.п. Тум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программной структуре бюджета и проведение оценки эффективности реализации программ, финансируемых за счет средств бюджета г.п. Тум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тратегии и Программы социально-экономического развития г.п.Туманный  на долгосрочный перио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разработки, утверждения и реализации долгосрочных и ведомственных целевы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проведения и критерии оценки эффективности реализации долгосрочных и ведомственных целевы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овых форм оказания и финансового обеспечения муниципальных услуг (реструктуризация бюджетного секто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положения муниципа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  изменению правового положения  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вет депутатов городского поселения Туманный Кольского района, администрация городского поселения Туманный Коль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струментов нормативного финансирова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объемов субсидии (финансового обеспечения) на     </w:t>
              <w:br/>
              <w:t xml:space="preserve">выполнение муниципального задания подведомственными учреждениями на основании утвержденного порядка  определения нормативных затрат на оказание муниципальных услуг и содержание имущества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управления качеством предоставляемых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и совершенствование  системы управления качеством     </w:t>
              <w:br/>
              <w:t xml:space="preserve">предоставляемых муниципальных  услуг на основе разработанных    </w:t>
              <w:br/>
              <w:t xml:space="preserve">стандартов качества муниципальных услуг (работ), оказываемых       </w:t>
              <w:br/>
              <w:t xml:space="preserve">(выполняемых) муниципальными   учреждениями в соответствующей   </w:t>
              <w:br/>
              <w:t xml:space="preserve">сфере деятельности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и оценка соответствия   качества фактически предоставляемых муниципальных  услуг утвержденным стандартам качества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городского поселения Туманный Коль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деятельности муниципа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убликации в средствах массовой информации и  </w:t>
              <w:br/>
              <w:t>(или) сети Интернет, а также в местах предоставления  муниципальных услуг (работ) информации о деятельности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ского поселения Туманный Кольского района, муниципальные учреждения городского поселения Туманный Коль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пределения бюдже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объективности планирования бюджетных ассигнований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единой методической базы расчета расходов бюджета г.п. Туманный в разрезе получателей бюджетных сред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едения реестра расходн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, анализ и корректировка реестра расходных обязательств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вентаризация действующих  расходных обязательств с целью   </w:t>
              <w:br/>
              <w:t xml:space="preserve">выявления неэффективных бюджетных расходов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пециалист 1 категории администрации городского поселения Туманный Кольского района</w:t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418"/>
        <w:gridCol w:w="2410"/>
        <w:gridCol w:w="850"/>
        <w:gridCol w:w="709"/>
        <w:gridCol w:w="850"/>
        <w:gridCol w:w="709"/>
        <w:gridCol w:w="851"/>
        <w:gridCol w:w="708"/>
        <w:gridCol w:w="709"/>
        <w:gridCol w:w="84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рок   исполнения</w:t>
              <w:b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,  </w:t>
              <w:br/>
              <w:t xml:space="preserve">(тыс. руб.)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 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. Обеспечение деятельности администрации городского поселения Туманный Кольского района по  выполнению муниципальных функций и государственных полномочий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асходы на интернет, связь.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правку картриджей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информационное обслуживание программного обеспечения и сайта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ходы на приобретение программы  1С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программы БАР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 ра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омпьютерной техники и орг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рочим работам и услугам (прочи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8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анцелярских товаров. Зап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ского поселения Туманный К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Всего по подпрограмме,  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8 4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3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43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434,9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right="21"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RLAW087;n=34553;fld=134;dst=100369" TargetMode="External"/><Relationship Id="rId4" Type="http://schemas.openxmlformats.org/officeDocument/2006/relationships/hyperlink" Target="consultantplus://offline/main?base=RLAW087;n=34553;fld=134;dst=100369" TargetMode="External"/><Relationship Id="rId5" Type="http://schemas.openxmlformats.org/officeDocument/2006/relationships/hyperlink" Target="consultantplus://offline/main?base=RLAW087;n=34553;fld=134;dst=100369" TargetMode="External"/><Relationship Id="rId6" Type="http://schemas.openxmlformats.org/officeDocument/2006/relationships/hyperlink" Target="consultantplus://offline/main?base=RLAW087;n=30618;fld=134;dst=100011" TargetMode="External"/><Relationship Id="rId7" Type="http://schemas.openxmlformats.org/officeDocument/2006/relationships/hyperlink" Target="consultantplus://offline/main?base=RLAW087;n=34553;fld=134;dst=100369" TargetMode="External"/><Relationship Id="rId8" Type="http://schemas.openxmlformats.org/officeDocument/2006/relationships/hyperlink" Target="consultantplus://offline/main?base=LAW;n=117217;fld=134" TargetMode="External"/><Relationship Id="rId9" Type="http://schemas.openxmlformats.org/officeDocument/2006/relationships/hyperlink" Target="consultantplus://offline/main?base=RLAW087;n=34553;fld=134;dst=100369" TargetMode="External"/><Relationship Id="rId10" Type="http://schemas.openxmlformats.org/officeDocument/2006/relationships/hyperlink" Target="consultantplus://offline/main?base=RLAW087;n=34553;fld=134;dst=100369" TargetMode="External"/><Relationship Id="rId11" Type="http://schemas.openxmlformats.org/officeDocument/2006/relationships/hyperlink" Target="consultantplus://offline/main?base=RLAW087;n=34553;fld=134;dst=100369" TargetMode="External"/><Relationship Id="rId12" Type="http://schemas.openxmlformats.org/officeDocument/2006/relationships/hyperlink" Target="consultantplus://offline/main?base=RLAW087;n=34553;fld=134;dst=100369" TargetMode="External"/><Relationship Id="rId13" Type="http://schemas.openxmlformats.org/officeDocument/2006/relationships/hyperlink" Target="consultantplus://offline/main?base=RLAW087;n=34553;fld=134;dst=100369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7:00Z</dcterms:created>
  <dc:creator>SKG</dc:creator>
  <dc:description/>
  <cp:keywords>Постановление 72 от 07.06.2017 в внес.изм.в пр повыш.эффект.бюдж.расх. 2014-2020</cp:keywords>
  <dc:language>en-US</dc:language>
  <cp:lastModifiedBy>Томара</cp:lastModifiedBy>
  <cp:lastPrinted>2016-12-28T09:51:00Z</cp:lastPrinted>
  <dcterms:modified xsi:type="dcterms:W3CDTF">2017-06-13T04:47:00Z</dcterms:modified>
  <cp:revision>3</cp:revision>
  <dc:subject/>
  <dc:title>Администрация сельского поселения Междуречье</dc:title>
</cp:coreProperties>
</file>