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п Туманный Коль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07.06.2017 года № 68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ЛАГОУСТРОЙСТВО В МУНИЦИПАЛЬНОМ ОБРАЗОВАНИИ ГОРОДСКОЕ ПОСЕЛЕНИЕ ТУМАННЫЙ КОЛЬСКОГО РАЙОНА НА 2014-2020 ГОДЫ»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"/>
        <w:gridCol w:w="7229"/>
      </w:tblGrid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Благоустройство в муниципальном образовании городское поселение Туманный Кольского района на 2014-2020 годы» (далее - Программа)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городского поселения Туманный Коль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Администрация городского поселения Туманный Кольского района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городского поселения Туманный Кольского района.</w:t>
            </w:r>
          </w:p>
        </w:tc>
      </w:tr>
      <w:tr>
        <w:trPr>
          <w:trHeight w:val="501" w:hRule="atLeast"/>
        </w:trPr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сное решение проблем благоустройства и улучшение внешнего вида территории поселения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генеральной схемы санитарной очистки территор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благоустройства и озеленения территории городского поселения, уборка территории поселения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Организация содержания мест захоронени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2014-2020 годы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муниципальной программы «Благоустройство в муниципальном образовании городское поселение Туманный Кольского района на 2014-2020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Правовое обоснование решения проблем муниципальной программ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Характеристика проблем, на решение которых направлена програм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1.Разработка генеральной схемы санитарной очистки территор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Организация благоустройства и озеленения территории город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Цель и задач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Срок выполнения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sz w:val="24"/>
                <w:szCs w:val="24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>.Организация управления программо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ложение. Система мероприятий муниципальной программы «Благоустройство в муниципальном образовании городское поселение Туманный Кольского района на 2014-2020 годы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генеральной схемы санитарной очистки территор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благоустройства и озеленения территории город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городского поселения Туманный Кольского района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ий объем финансирования Программы за счет средств бюджета поселения в 2014-2020 годах составляет 590,0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5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18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22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2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3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150,0 тыс. рублей.</w:t>
            </w:r>
          </w:p>
        </w:tc>
      </w:tr>
      <w:tr>
        <w:trPr>
          <w:trHeight w:val="567" w:hRule="atLeast"/>
        </w:trPr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генеральной схемы санитарной очистки территор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благоустройства и озеленения территории городского поселе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держания мест захорон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Контроль за ходом реализации Программы осуществляет администрация городского поселения Туманный Кольского района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ПРАВОВОЕ ОБОСНОВАНИЕ РЕШЕНИЯ ПРОБЛЕ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униципальная программа «Благоустройство в муниципальном образовании городское поселение Туманный Кольского района на 2014-2020 годы» (далее - Программа), разработана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ом городского поселения Туманный Кольского района Мурман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ХАРАКТЕРИСТИКА ПРОБЛЕМ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</w:t>
      </w:r>
    </w:p>
    <w:p>
      <w:pPr>
        <w:pStyle w:val="ConsPlusNormal"/>
        <w:widowControl/>
        <w:ind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1. Разработка генеральной схемы санитарной очистки территории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снование для разработки</w:t>
      </w:r>
      <w:r>
        <w:rPr>
          <w:rFonts w:cs="Arial" w:ascii="Arial" w:hAnsi="Arial"/>
        </w:rPr>
        <w:t xml:space="preserve"> генеральной схемы санитарной очистки территории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достроительный кодекс РФ; 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4 июня 1988 года №89-ФЗ «Об отходах производства и потребления»;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30 декабря 2004 года № 210-ФЗ "Об основах регулирования тарифов организаций коммунального комплекса";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итарные правила и нормы СанПиН 42-128-4690-88 "Санитарные правила содержания территорий населенных мест" утв. Минздравом СССР 5 августа 1988 г. № 4690-88;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ческие рекомендации о порядке разработки Генеральных схем очистки территорий населенных пунктов Российской Федерации, принятые Постановлением Госстроя России от 21.08.2003 г. № 152;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енеральные планы развития городского и сельских поселений муниципального района.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Цель проекта:</w:t>
      </w:r>
      <w:r>
        <w:rPr>
          <w:rFonts w:cs="Arial" w:ascii="Arial" w:hAnsi="Arial"/>
        </w:rPr>
        <w:t xml:space="preserve"> Стратегия долгосрочного развития системы очистки и уборки территории муниципального района. 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дачи проекта: 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оздание системы обращения отходов</w:t>
      </w:r>
      <w:r>
        <w:rPr>
          <w:rFonts w:cs="Arial" w:ascii="Arial" w:hAnsi="Arial"/>
        </w:rPr>
        <w:t xml:space="preserve">, включая подсистемы: 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а (раздельного сбора);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ировки (удаления); 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ртировки;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ботки;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мещения (обезвреживания) отходов.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/>
          <w:sz w:val="24"/>
          <w:szCs w:val="24"/>
          <w:highlight w:val="red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2. Организация благоустройства и озеленения территории 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лагоустройство и озеленение населенных мест – это комплекс работ по созданию и использованию зелёных насаждений в населенных пунктах. В градостроительстве благоустройство и озеленение является составной частью общего комплекса мероприятий по планировке, застройк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населенных мест</w:t>
        </w:r>
      </w:hyperlink>
      <w:r>
        <w:rPr>
          <w:rFonts w:cs="Arial" w:ascii="Arial" w:hAnsi="Arial"/>
        </w:rPr>
        <w:t>. Оно имеет огромное значение в жизни человека, оказывает огромное влияние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стояние зеленых насаждений за последние годы на территории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ласти благоустройства территории поселения можно выделить следующие основные проблем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тсутствие молодых саженце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агрязнение людьми мест отдых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уровня озеленения территории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еспеченности населения местами массового отдых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ЦЕЛЬ И ЗАДАЧ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Разработка генеральной схемы санитарной очистки территории.</w:t>
      </w:r>
    </w:p>
    <w:p>
      <w:pPr>
        <w:pStyle w:val="Normal"/>
        <w:tabs>
          <w:tab w:val="clear" w:pos="708"/>
          <w:tab w:val="left" w:pos="1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sz w:val="22"/>
        </w:rPr>
        <w:t xml:space="preserve"> </w:t>
      </w:r>
      <w:r>
        <w:rPr>
          <w:rFonts w:cs="Arial" w:ascii="Arial" w:hAnsi="Arial"/>
        </w:rPr>
        <w:t>Содержание зеленых насаждений, благоустройство территории поселения, уборка территории поселения.</w:t>
      </w:r>
    </w:p>
    <w:p>
      <w:pPr>
        <w:pStyle w:val="Normal"/>
        <w:tabs>
          <w:tab w:val="clear" w:pos="708"/>
          <w:tab w:val="left" w:pos="1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ение содержания мест захоронений.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СРОК ВЫПОЛНЕНИЯ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ализация Программы рассчитана на 2014 - 2020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СИСТЕМА ПРОГРАММНЫХ МЕРОПРИЯТ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ФИНАНСОВОЕ ОБЕСПЕЧЕНИЕ ПРОГРАММНЫХ МЕРОПРИЯТ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сего на реализацию мероприятий Программы на 2014 - 2020 годы потребуется    656,0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ОЖИДАЕМЫЕ РЕЗУЛЬТАТЫ РЕАЛИЗАЦИИ ПРОГРАММЫ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1: «Разработка генеральной схемы санитарной очистки территории»: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>Цель проекта:</w:t>
      </w:r>
      <w:r>
        <w:rPr>
          <w:sz w:val="24"/>
          <w:szCs w:val="24"/>
        </w:rPr>
        <w:t xml:space="preserve"> Стратегия долгосрочного развития системы очистки и уборки территории муниципального район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зультаты проекта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Создание системы обращения отходов</w:t>
      </w:r>
      <w:r>
        <w:rPr>
          <w:rFonts w:cs="Arial" w:ascii="Arial" w:hAnsi="Arial"/>
        </w:rPr>
        <w:t xml:space="preserve">, включая подсистемы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а (раздельного сбора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ировки (удаления)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ртировк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ботк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мещения (обезвреживания) отходов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2: «Содержание зеленых насаждений, благоустройство территории поселения, уборка территории поселения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контейнеров для ТБ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уровня озеленения территории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борка территор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еспеченности населения местами массового отдыха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ча 3: </w:t>
      </w:r>
      <w:r>
        <w:rPr>
          <w:bCs/>
          <w:sz w:val="24"/>
          <w:szCs w:val="24"/>
        </w:rPr>
        <w:t>«Организация содержания мест захоронений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транспортировка с места обнаружения или происшествия в морг умерших (погибших), не имеющих супруга, близких родственников и иных родственников либо законного представителя умершего на территории городского поселения Туманный Ко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I. ОРГАНИЗАЦИЯ УПРАВЛЕНИЯ ПРОГРАММО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ализация Программы осуществляется в соответствии с действующими нормативными правовыми актами городского поселения Туманный Кольского района, определяющими механизм реализации муниципальных програм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Туманный Кольского райо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контроль за выполнением мероприятий Програм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готовит отчеты о выполнении Программы, включая меры по повышению эффективности ее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ИСТЕМА МЕРОПРИЯТИЙ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В МУНИЦИПАЛЬНОМ ОБРАЗОВАНИИ ГОРОДСКОЕ ПОСЕЛЕНИЕ ТУМАННЫЙ КОЛЬСКОГО РАЙОНА НА 2014 – 2020 ГОДЫ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268"/>
        <w:gridCol w:w="1560"/>
        <w:gridCol w:w="2126"/>
        <w:gridCol w:w="850"/>
        <w:gridCol w:w="709"/>
        <w:gridCol w:w="709"/>
        <w:gridCol w:w="709"/>
        <w:gridCol w:w="708"/>
        <w:gridCol w:w="709"/>
        <w:gridCol w:w="709"/>
        <w:gridCol w:w="80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15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ль: «Комплексное решение проблем благоустройства и улучшение внешнего вида территории поселения»</w:t>
            </w:r>
          </w:p>
        </w:tc>
      </w:tr>
      <w:tr>
        <w:trPr>
          <w:trHeight w:val="199" w:hRule="atLeast"/>
          <w:cantSplit w:val="true"/>
        </w:trPr>
        <w:tc>
          <w:tcPr>
            <w:tcW w:w="15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дача 1. Разработка генеральной схемы санитарной очистки территории</w:t>
            </w:r>
          </w:p>
        </w:tc>
      </w:tr>
      <w:tr>
        <w:trPr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генеральной схемы санитарной очистки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    гп Туманный Кол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задаче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3" w:hRule="atLeast"/>
          <w:cantSplit w:val="true"/>
        </w:trPr>
        <w:tc>
          <w:tcPr>
            <w:tcW w:w="15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дача 2. Организация благоустройства и озеленения территории городского поселения</w:t>
            </w:r>
          </w:p>
        </w:tc>
      </w:tr>
      <w:tr>
        <w:trPr>
          <w:trHeight w:val="1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зеленых насаждений, благоустройство территории поселения, уборка территории посе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     гп Туманный Кол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-2020</w:t>
              <w:br/>
              <w:t>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8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задаче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8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23" w:hRule="atLeast"/>
          <w:cantSplit w:val="true"/>
        </w:trPr>
        <w:tc>
          <w:tcPr>
            <w:tcW w:w="15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дача 3. Обеспечение содержания мест захоронений.</w:t>
            </w:r>
          </w:p>
        </w:tc>
      </w:tr>
      <w:tr>
        <w:trPr>
          <w:trHeight w:val="1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нспортировка с места обнаружения или происшествия в морг умерших (погибших), не имеющих супруга, близких родственников и иных родственников либо законного представителя умершего на территории городского поселения Туманный Коль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     гп Туманный Кол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-2020</w:t>
              <w:br/>
              <w:t>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задаче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по програм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0,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terlink(1,1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5:00Z</dcterms:created>
  <dc:creator>ConsultantPlus</dc:creator>
  <dc:description/>
  <cp:keywords>Постановление 68 от 07.06.2017 в внес.изм.в прПодг.Благоустр.террит.мо на 2014-2020</cp:keywords>
  <dc:language>en-US</dc:language>
  <cp:lastModifiedBy>Томара</cp:lastModifiedBy>
  <cp:lastPrinted>2016-06-30T15:34:00Z</cp:lastPrinted>
  <dcterms:modified xsi:type="dcterms:W3CDTF">2017-06-13T04:45:00Z</dcterms:modified>
  <cp:revision>3</cp:revision>
  <dc:subject/>
  <dc:title>Российская Федерация</dc:title>
</cp:coreProperties>
</file>