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b/>
          <w:bCs/>
        </w:rPr>
        <w:t xml:space="preserve">                   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 xml:space="preserve">от 07.06.2017 года № </w:t>
      </w:r>
      <w:r>
        <w:rPr>
          <w:rFonts w:cs="Arial" w:ascii="Arial" w:hAnsi="Arial"/>
          <w:bCs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Муниципальная программа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370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7 год» (далее - программа)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Мурманской области от 30.06.2008 года № 308-ПП (ред. от 07.11.2011) «О порядке разработки, утверждения и реализации ведомственных целевых программ Мурманской област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ёжности обеспечения коммунальными услугами населения муниципального образования городское поселение Туманный Кольского район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на территории муниципального образования городское поселение Туманный Кольского района к работе в отопительный период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объектов теплоснабжения на территории муниципального образования городское поселение Туманный Кольского района;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149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855,0 тыс. руб., в том числе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601"/>
              <w:gridCol w:w="2395"/>
              <w:gridCol w:w="2395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855,0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80,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4,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ных мероприятий позволит повысить надежность обеспечения коммунальными услугами населения городского поселения Туманный Кольского района за счет восстановления ветхих инженерных сетей и улучшить качество предоставляемых коммунальных услуг, за счет снижения объема ветхих сетей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</w:rPr>
        <w:t>Характеристика проблем, решение которой осуществляется путем реализации Программы. 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заключается в систематических и своевременно проводимых работах на объектах и системах жизнеобеспечения, находящихся в неудовлетворительном техническом состоянии, а также работах по устранению локальных повреждений и неисправностей в конструкциях и оборудовании, возникающих в процессе эксплуатации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роки ввода в эксплуатацию объектов, в настоящее время исчерпан срок минимальной эффективной эксплуатации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ая отрасль в течение многих лет финансировалась по остаточному принципу, что сделало ее убыточной и депрессивной. Предприятия отрасли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ее поддержки. Все это привело к ряду проблем, копившимся годами, основными из которых являются: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морального и физического износа инженерной инфраструктуры коммунального комплекса;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е использование природных ресурсов в виде потерь ресурсов при транспортировки до потребителей;</w:t>
      </w:r>
    </w:p>
    <w:p>
      <w:pPr>
        <w:pStyle w:val="Normal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- тарифы на предоставление коммунальных услуг ниже экономически обоснованных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ализ причин возникновения проблемы: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 системы жизнеобеспечения, несмотря на проводимую реформу, находятся в изношенном состоянии. Физический износ инженерной инфраструктуры жилищно-коммунального комплекса составляет более 36,0%, что требует немедленной перекладки (замены) инженерных сетей, а также капитального ремонта объектов и систем жизнеобеспечения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жилищно-коммунального хозяйства в отопительный период требует для снижения риска нарушения нормальной работы системы, предупреждения аварийных ситуаций проведения планово-предупредительных профилактических мероприятий, которые в осенне-зимний период либо затруднены, либо невозможны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цель: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вышение надежности обеспечения коммунальными услугами населения муниципального образования городское поселение Туманный Кольского района. Для реализации цели Программы предполагается решение следующих задач: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rFonts w:cs="Arial" w:ascii="Arial" w:hAnsi="Arial"/>
        </w:rPr>
        <w:t>- подготовка жилищно-коммунальной инфраструктуры к работе в отопительный период (сети, объекты жилищно-коммунального хозяйства);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зволит обеспечить прозрачность расходования средств и повысить эффективность их использ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Целью программы является повышение надёжности обеспечения коммунальными услугами населения муниципального образования городское поселение Туманный Кольского райо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. Подготовка объектов теплоснабжения муниципального образования городское поселение Туманный Кольского района к работе в отопительный период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1"/>
        <w:gridCol w:w="2155"/>
        <w:gridCol w:w="1971"/>
        <w:gridCol w:w="197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(к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едний физический износ (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заменить сетей, отслуживших нормативный срок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т заменить сетей, в рамках реализации программы за 2017 год (км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теплоснаб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3. Сроки и этапы реализации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рок реализации программы 2017 год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Реализация программных мероприятий позволит обеспечить население муниципального образования городское поселение Туманный качественной водой и качественными жилищно-коммунальными услугами за счет замены ветхих сетей теплоснабж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5:00Z</dcterms:created>
  <dc:creator>---</dc:creator>
  <dc:description/>
  <cp:keywords>Постановление 67 от 07.06.2017 в внес.изм.в прПодг.об.и сист.жинеоб.к ОЗП 2017</cp:keywords>
  <dc:language>en-US</dc:language>
  <cp:lastModifiedBy>Томара</cp:lastModifiedBy>
  <cp:lastPrinted>2016-06-30T17:44:00Z</cp:lastPrinted>
  <dcterms:modified xsi:type="dcterms:W3CDTF">2017-06-13T04:45:00Z</dcterms:modified>
  <cp:revision>3</cp:revision>
  <dc:subject/>
  <dc:title>ДОЛГОСРОЧНАЯ ЦЕЛЕВАЯ ПРОГРАММА</dc:title>
</cp:coreProperties>
</file>