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7.06.2017 г. № 6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азвитие культуры в муниципальном образовании </w:t>
      </w:r>
      <w:r>
        <w:rPr>
          <w:rFonts w:cs="Arial" w:ascii="Arial" w:hAnsi="Arial"/>
          <w:b/>
          <w:sz w:val="24"/>
          <w:szCs w:val="24"/>
        </w:rPr>
        <w:t>городское поселение            Туманный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Кольского района» на 2014 - 2020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60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Развитие культуры в муниципальном образовании </w:t>
            </w:r>
            <w:r>
              <w:rPr>
                <w:rFonts w:cs="Arial" w:ascii="Arial" w:hAnsi="Arial"/>
                <w:sz w:val="24"/>
                <w:szCs w:val="24"/>
              </w:rPr>
              <w:t>городское поселение Туманны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льского района» на 2014 - 2020 г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ческая цель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оциально-экономического развития, достижению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оторой способству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библиотечной и культурно-досуговой деятельности учреждений, находящихся в ведении администрации городского поселения Туманный К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(цель субъекта бюджетного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достижение котор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а 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библиотечной и культурно-досуговой деятельности учреждений, находящихся в ведении администрации городского поселения Туманный К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 Укрепление материально-технической базы учреждений, находящихся в ведении администрации городского поселения Туманный Коль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каторы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получивших финансирование на осуществление деятельности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хранение и развитие библиотечной и культурно-досуговой деятельности» на 2014 - 2020 годы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раткая характеристика программ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, подведомственных администрации городского поселения Туманный К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о годам реализации, тыс. рубле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рограмм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 8 130,9 тыс. рублей</w:t>
            </w:r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ородского поселения Туманный Кольского район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1 276,7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415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929,8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– 1819,5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790,3,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774,0 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769,5 тыс. рублей;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67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172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234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406,6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392,5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82,6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0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0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0,4 тыс. рублей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Программы и показатели </w:t>
              <w:br/>
              <w:t>социально-экономической эффектив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программных мероприятий обеспечит   деятельность муниципальных учреждений, подведомственных администрации городского поселения Туманный Ко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уровня удовлетворенности населения муниципального образования городского поселения Туманный Коль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поселения в систему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блемой, определяющей необходимость разработки подпрограммы, является потребность в духовно-нравственном развитии населения муниципального образования городского поселения Туманный Кольск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й результат Программы - это поддержка деятельности учреждений культуры, находящихся в ведении администрации городского поселения Туманный Коль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«Сохранение и развитие библиотечной и культурно-досуговой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ятельности» на 2014-2020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звитие культуры в муниципальном образовании городское поселение Туманный Кольского района» на 2014-2020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хранение и развитие библиотечной и культурно-досуговой деятельности муниципального образования городское поселение Туманный Кольского район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ажнейшие цел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овышение уровня удовлетворенности населения муниципального образования городское поселение Туманный Кольского района.</w:t>
            </w:r>
          </w:p>
          <w:p>
            <w:pPr>
              <w:pStyle w:val="Normal"/>
              <w:widowControl w:val="false"/>
              <w:spacing w:lineRule="exact" w:line="328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администрация городского поселения Туманный Кольского район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0 гг.</w:t>
            </w:r>
          </w:p>
        </w:tc>
      </w:tr>
      <w:tr>
        <w:trPr>
          <w:trHeight w:val="1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рограмм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 8 130,9  тыс. рублей</w:t>
            </w:r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ородского поселения Туманный Кольского район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1 276,7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415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929,8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– 1819,5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790,3,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774,0 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769,5 тыс. рублей;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67,4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172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234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406,6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392,5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82,6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0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0,2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324" w:leader="none"/>
              </w:tabs>
              <w:ind w:first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0,4 тыс. рубл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овышение уровня удовлетворенности населения муниципального образования городское поселение Туманный Коль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. Характеристика проблемы, на решение которой направлена подпрограм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представляет собой комплекс мероприятий, охватывающих основные актуальные направления культурной политики в районе, которые осуществляют учреждения, находящиеся в ведении администрации городского поселения Туманный Кольского района: МБУК «Клуб гп Туманный Кольского района», МБУК «Библиотека гп Туманный Кольс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Деятельность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библиотек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и дома культуры муниципального образования городское поселение Туманный Кольского района направлена на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форм</w:t>
      </w:r>
      <w:r>
        <w:rPr>
          <w:rFonts w:eastAsia="Times New Roman" w:cs="Arial" w:ascii="Arial" w:hAnsi="Arial"/>
          <w:color w:val="000000"/>
          <w:sz w:val="24"/>
          <w:szCs w:val="24"/>
        </w:rPr>
        <w:t>ировани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и удовлетвор</w:t>
      </w:r>
      <w:r>
        <w:rPr>
          <w:rFonts w:eastAsia="Times New Roman" w:cs="Arial" w:ascii="Arial" w:hAnsi="Arial"/>
          <w:color w:val="000000"/>
          <w:sz w:val="24"/>
          <w:szCs w:val="24"/>
        </w:rPr>
        <w:t>ени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потребност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 интеллектуальном и духовном росте, самопознании и самообразовании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риобщ</w:t>
      </w:r>
      <w:r>
        <w:rPr>
          <w:rFonts w:eastAsia="Times New Roman" w:cs="Arial" w:ascii="Arial" w:hAnsi="Arial"/>
          <w:color w:val="000000"/>
          <w:sz w:val="24"/>
          <w:szCs w:val="24"/>
        </w:rPr>
        <w:t>ени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к мировой и национальной культуре</w:t>
      </w:r>
      <w:r>
        <w:rPr>
          <w:rFonts w:eastAsia="Times New Roman" w:cs="Arial" w:ascii="Arial" w:hAnsi="Arial"/>
          <w:color w:val="000000"/>
          <w:sz w:val="24"/>
          <w:szCs w:val="24"/>
        </w:rPr>
        <w:t>, а также, что немаловажно, с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одейству</w:t>
      </w:r>
      <w:r>
        <w:rPr>
          <w:rFonts w:eastAsia="Times New Roman" w:cs="Arial" w:ascii="Arial" w:hAnsi="Arial"/>
          <w:color w:val="000000"/>
          <w:sz w:val="24"/>
          <w:szCs w:val="24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т интеграции в социокультурную среду лиц с ограниченными возможностями здоровья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чреждения культуры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ыполня</w:t>
      </w:r>
      <w:r>
        <w:rPr>
          <w:rFonts w:eastAsia="Times New Roman" w:cs="Arial" w:ascii="Arial" w:hAnsi="Arial"/>
          <w:color w:val="000000"/>
          <w:sz w:val="24"/>
          <w:szCs w:val="24"/>
        </w:rPr>
        <w:t>ю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</w:t>
      </w:r>
      <w:r>
        <w:rPr>
          <w:rFonts w:eastAsia="Times New Roman" w:cs="Arial" w:ascii="Arial" w:hAnsi="Arial"/>
          <w:color w:val="000000"/>
          <w:sz w:val="24"/>
          <w:szCs w:val="24"/>
        </w:rPr>
        <w:t>я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т весомый вклад в его социально-экономическое развитие. Услуги, предоставляемые населению, способствуют творческому и культурному развити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. Цель Подпрограммы, показатели (индикаторы), степень влияния показателей (индикаторов) на достижение тактической цели  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560"/>
        <w:gridCol w:w="1842"/>
        <w:gridCol w:w="1276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Цель, 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    показатели   (индикаторы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Ед. </w:t>
              <w:br/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кущий год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Годы реализации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20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хранение и развитие культурно-досуговой деятельности муниципального образования городское поселение  Туманный Кольского района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Перечень подпрограммных мероприяти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02"/>
        <w:gridCol w:w="1420"/>
        <w:gridCol w:w="1134"/>
        <w:gridCol w:w="283"/>
        <w:gridCol w:w="2268"/>
        <w:gridCol w:w="851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rHeight w:val="40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рограммные мероприят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ru-RU"/>
              </w:rPr>
              <w:t>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Объемы финансирования,  </w:t>
              <w:br/>
              <w:t>(тыс. руб.)</w:t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20 год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 Стимулирование творческой активности населения, поддержка организаций в сфере культуры</w:t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сходы на содержание МБУК «Клуб городского поселения Туманный Коль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городского поселения Туманный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 5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 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08,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и на реализацию мер социальной поддержки отдельных категорий граждан, работающих в муниципальных учреждениях образования и  культуры,  расположенных в сельских населенных пунктах или поселках городского типа Мурманской области (МБУК "Клуб г.п. Туманный Кольского район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я муниципальным образованиям на повышение фонда оплаты труда работников муниципальных учреждений образований, культуры, физической культуры и спорта, повышение оплаты труда, которых предусмотрено Указами Президента Российской Федерации (МБУК "Клуб г.п. Туманный Кольского района"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задаче № 1                                                                           5 4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3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08,0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дача 2: Ф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сходы на содержание МБУК «Библиотека городского поселения Туманный Кольского район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городского поселения Тум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 0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70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6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6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61,5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и на реализацию мер социальной поддержки отдельных категорий граждан, работающих в муниципальных учреждениях образования и  культуры,  расположенных в сельских населенных пунктах или поселках городского типа Мурманской области (МБУК "Библиотека г.п. Туманный Кольского район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бсидия муниципальным образованиям на повышение фонда оплаты труда работников муниципальных учреждений образований, культуры, физической культуры и спорта, повышение оплаты труда, которых предусмотрено Указами Президента Российской Федерации (МБУК "Библиотека г.п. Туманный Кольского район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 бюджет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75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задаче № 2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2 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61,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по  подпрограмме, 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8 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5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69,5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 xml:space="preserve">Бюджет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Тум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К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67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27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4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9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8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69,5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3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b/>
          <w:sz w:val="24"/>
          <w:szCs w:val="24"/>
        </w:rPr>
        <w:t>4. Общая оценка вклада Подпрограммы в достижение соответствующей тактической цели социально-эконом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обеспечит деятельность муниципальных учреждений, подведомственных администрации городского поселения Туманный Кольского района.</w:t>
      </w:r>
    </w:p>
    <w:p>
      <w:pPr>
        <w:pStyle w:val="Normal"/>
        <w:spacing w:lineRule="auto" w:line="240" w:before="0" w:after="0"/>
        <w:ind w:firstLine="6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истема управления реализацией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управление всем комплексом работ по реализации Подпрограммы осуществляет администрация городского поселения Туманный Кольского района в лице отдела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учета и отче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нтроль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ляет отчеты по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потребности в необходим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ёмы финансирования Подпрограммы носят прогнозный характер и подлежат ежегодному уточнению в установленном порядке при формировании проекта бюджета городского поселения Туманный Кольского района на соответствующий финансовый год и плановый период, с учетом возможностей бюджета городского поселения Туманный Кольского района, а также с учетом инфляции, изменений в ходе реализации мероприятий Подпрограммы и новых объектов (мероприятий Подпрограммы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92"/>
        <w:gridCol w:w="824"/>
        <w:gridCol w:w="960"/>
        <w:gridCol w:w="961"/>
        <w:gridCol w:w="961"/>
        <w:gridCol w:w="964"/>
        <w:gridCol w:w="961"/>
        <w:gridCol w:w="928"/>
      </w:tblGrid>
      <w:tr>
        <w:trPr>
          <w:trHeight w:val="37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>(тыс. руб.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ar-SA"/>
              </w:rPr>
              <w:t>за 2014-2020 гг.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6 77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27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415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929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81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90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74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69,5</w:t>
            </w:r>
          </w:p>
        </w:tc>
      </w:tr>
      <w:tr>
        <w:trPr>
          <w:trHeight w:val="2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 35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4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39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8 13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3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58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11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2 2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118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85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76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709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4:00Z</dcterms:created>
  <dc:creator>skim</dc:creator>
  <dc:description/>
  <cp:keywords>бюджетных учреждениях; развитие культуры</cp:keywords>
  <dc:language>en-US</dc:language>
  <cp:lastModifiedBy>Томара</cp:lastModifiedBy>
  <cp:lastPrinted>2016-12-28T09:48:00Z</cp:lastPrinted>
  <dcterms:modified xsi:type="dcterms:W3CDTF">2017-06-13T04:44:00Z</dcterms:modified>
  <cp:revision>3</cp:revision>
  <dc:subject/>
  <dc:title>Постановление № 64 от 07.06.2017 О внесен измен в программу Культура</dc:title>
</cp:coreProperties>
</file>