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100" w:after="100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иложение N 1</w:t>
        <w:br/>
        <w:t xml:space="preserve">                                                 к Административному регламенту </w:t>
        <w:br/>
      </w:r>
    </w:p>
    <w:p>
      <w:pPr>
        <w:pStyle w:val="Formattexttopleveltex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Главе администрации гп Туманный </w:t>
        <w:br/>
        <w:t xml:space="preserve">                                                                          _____________________________________</w:t>
        <w:br/>
        <w:t xml:space="preserve">                                                                   от ___________________________________</w:t>
        <w:br/>
        <w:t xml:space="preserve">                                                                          (Ф.И.О. лица, обращающегося за выдачей</w:t>
        <w:br/>
        <w:t xml:space="preserve">                                                                              градостроительного плана; для</w:t>
        <w:br/>
        <w:t xml:space="preserve">                                                                               юридических лиц - полное и (или)</w:t>
        <w:br/>
        <w:t xml:space="preserve">                                                                            сокращенное наименование юридического</w:t>
        <w:br/>
        <w:t xml:space="preserve">                                                                             лица)</w:t>
        <w:br/>
        <w:t xml:space="preserve">                                                                        ______________________________________</w:t>
        <w:br/>
        <w:t xml:space="preserve">                                                                           действующего от имени</w:t>
        <w:br/>
        <w:br/>
        <w:t xml:space="preserve">                                                                          _____________________________________</w:t>
        <w:br/>
        <w:t xml:space="preserve">                                                                         (Ф.И.О. или наименование заявителя)</w:t>
        <w:br/>
        <w:t xml:space="preserve">                                                                         на основании</w:t>
        <w:br/>
        <w:t xml:space="preserve">                                                                              ___________________________________</w:t>
        <w:br/>
        <w:t xml:space="preserve">                                                                             (указываются данные документа,</w:t>
        <w:br/>
        <w:t xml:space="preserve">                                                                     подтверждающего</w:t>
      </w:r>
    </w:p>
    <w:p>
      <w:pPr>
        <w:pStyle w:val="Formattexttopleveltex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олномочия представителя)</w:t>
        <w:br/>
        <w:br/>
        <w:t xml:space="preserve">                                                                            ____________________________________</w:t>
        <w:br/>
        <w:t xml:space="preserve">                                                                               зарегистрирован по адресу:</w:t>
        <w:br/>
        <w:br/>
        <w:t xml:space="preserve">                                                                          _____________________________________</w:t>
        <w:br/>
        <w:t xml:space="preserve">                                                                                  контактный телефон:</w:t>
      </w:r>
    </w:p>
    <w:p>
      <w:pPr>
        <w:pStyle w:val="Headertexttopleveltextcenter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Formattexttopleveltext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>Прошу выдать градостроительный план земельного участка, расположенного по адресу</w:t>
        <w:br/>
        <w:br/>
        <w:t xml:space="preserve"> гп Туманный Кольского района   _________________________________________________________________________</w:t>
        <w:br/>
        <w:br/>
        <w:t>__________________________________________________________________________</w:t>
        <w:br/>
        <w:t xml:space="preserve">                             (указывается полный адрес земельного участка)</w:t>
        <w:br/>
        <w:br/>
        <w:t>ул. _______________________________дом N _____________________,_____________</w:t>
        <w:br/>
        <w:br/>
        <w:t>кадастровый номер земельного участка _____________________________________для</w:t>
        <w:br/>
        <w:br/>
        <w:t>строительства, реконструкции объекта (нужное подчеркнуть) __________________________________________________________________________</w:t>
        <w:br/>
        <w:t xml:space="preserve">                                                     (наименование объекта)</w:t>
        <w:br/>
      </w:r>
    </w:p>
    <w:p>
      <w:pPr>
        <w:pStyle w:val="Formattexttopleveltext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100" w:after="240"/>
        <w:rPr/>
      </w:pPr>
      <w:r>
        <w:rPr>
          <w:rFonts w:cs="Arial" w:ascii="Arial" w:hAnsi="Arial"/>
        </w:rPr>
        <w:br/>
        <w:t>Параметры строительства, реконструкции (с учетом изменения параметров объекта):</w:t>
        <w:br/>
        <w:br/>
        <w:t xml:space="preserve">1. Размеры объекта в плане ________________________________________________________________________                       </w:t>
      </w:r>
    </w:p>
    <w:p>
      <w:pPr>
        <w:pStyle w:val="Formattexttopleveltext"/>
        <w:spacing w:before="100" w:after="240"/>
        <w:rPr/>
      </w:pPr>
      <w:r>
        <w:rPr>
          <w:rFonts w:cs="Arial" w:ascii="Arial" w:hAnsi="Arial"/>
        </w:rPr>
        <w:t>2. Этажность объекта _________________________________________________________________________</w:t>
        <w:br/>
        <w:br/>
        <w:t>3. Площадь застройки _________________________________________________________________________</w:t>
        <w:br/>
        <w:br/>
        <w:t>4. Информация о расположенных в границах земельного участка объектах капитального строительства и объектах культурного наследия:</w:t>
        <w:br/>
        <w:br/>
        <w:t>- кадастровый номер объекта капитального строительства и дата его постановки на государственный кадастровый учет или регистрационный/инвентаризационный/ условный номер объекта капитального строительства;</w:t>
        <w:br/>
        <w:br/>
        <w:t>- дата подготовки кадастрового/технического паспорта объекта капитального строительства или дата проведения государственной регистрации;</w:t>
        <w:br/>
        <w:br/>
        <w:t>- наименование организации (органа) государственного кадастрового учета объектов недвижимости/государственной регистрации/государственного технического учета и технической инвентаризации объектов недвижимости, подготовивших кадастровый/технический паспорт или осуществивших регистрационные действия с присвоением объекту регистрационного/условного</w:t>
        <w:br/>
        <w:t>номера.</w:t>
        <w:br/>
        <w:br/>
        <w:t>Приложение: копии документов прилагаются на _________ л.</w:t>
        <w:br/>
        <w:br/>
        <w:t>"___" ____________ 20__ г.                                                  ________________________</w:t>
        <w:br/>
        <w:t>(дата)                                                                                                (подпись заявителя)</w:t>
        <w:br/>
        <w:br/>
        <w:br/>
      </w:r>
    </w:p>
    <w:p>
      <w:pPr>
        <w:pStyle w:val="Unformattexttopleveltext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Formattexttopleveltext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0:00Z</dcterms:created>
  <dc:creator>Админисрация  МО Туманный</dc:creator>
  <dc:description/>
  <dc:language>en-US</dc:language>
  <cp:lastModifiedBy>Томара</cp:lastModifiedBy>
  <cp:lastPrinted>2015-11-27T16:17:00Z</cp:lastPrinted>
  <dcterms:modified xsi:type="dcterms:W3CDTF">2017-02-28T08:10:00Z</dcterms:modified>
  <cp:revision>3</cp:revision>
  <dc:subject/>
  <dc:title>Генеральному директору</dc:title>
</cp:coreProperties>
</file>