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 xml:space="preserve">07.06.2017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74   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реализации отдельных положений Федерального зак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"О противодействии коррупции"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12 Федерального закона "О противодействии коррупции", пунктом 4 Указа Президента Российской Федерации от 21.07.2010г. N 925 </w:t>
      </w:r>
      <w:r>
        <w:rPr>
          <w:rFonts w:cs="Arial" w:ascii="Arial" w:hAnsi="Arial"/>
          <w:color w:val="000000"/>
          <w:shd w:fill="FFFFFF" w:val="clear"/>
        </w:rPr>
        <w:t xml:space="preserve">и постановлением Губернатора Мурманской области от 06.09.2010 № 107-ПГ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1. Установить, что гражданин Российской Федерации, замещавший должность муниципальной службы в исполнительном органе местного самоуправления муниципального образования Кольский район, включенную в Перечень должностей муниципальной службы в администрации городского поселения Туманный Коль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Arial" w:ascii="Arial" w:hAnsi="Arial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комиссии по соблюдению требований к служебному поведению муниципальных служащих администрации городского поселения Туманный Кольского района и урегулированию конфликта интересов, которое дается в порядке, установленном  Положением об этой комиссии, утвержденным распоряжением администрации Кольского района от 03.07.2015 N 76 (в редакции от 26.08.2015 N 89, от 02.03.2016 N 18, от 17.05.2016 N 49, от 25.10.2016 N 118)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становление от 18.09.2010 № 40 «О мерах по реализации отдельных положений Федерального закона «О противодействии коррупции» в администрации городского поселения Туманный Кольского района и их проектов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tumanadm.ru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специалиста 1 категории администрации городского поселения Туманный Кольского района Борисову Л.Н. и юриста администрации городского поселения Туманный Кольского района Меркулову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Е.А. Кож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 Rounded MT Bold" w:hAnsi="Arial Rounded MT Bold" w:cs="Arial Rounded MT Bold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11:00Z</dcterms:created>
  <dc:creator>user</dc:creator>
  <dc:description/>
  <cp:keywords/>
  <dc:language>en-US</dc:language>
  <cp:lastModifiedBy>user</cp:lastModifiedBy>
  <cp:lastPrinted>2017-06-10T16:15:00Z</cp:lastPrinted>
  <dcterms:modified xsi:type="dcterms:W3CDTF">2017-06-10T13:25:00Z</dcterms:modified>
  <cp:revision>6</cp:revision>
  <dc:subject/>
  <dc:title>РОССИЙСКАЯ ФЕДЕРАЦИЯ</dc:title>
</cp:coreProperties>
</file>