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32" w:leader="none"/>
          <w:tab w:val="left" w:pos="816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ab/>
        <w:t>РОССИЙСКАЯ ФЕДЕРАЦИЯ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7.06.2017</w:t>
      </w:r>
      <w:r>
        <w:rPr>
          <w:rFonts w:cs="Arial" w:ascii="Arial" w:hAnsi="Arial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6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от 26.09.2014г. № 101 «Об утверждении муниципальной программы «Содержание, развитие и обслуживание сети автодорог общего пользования в г.п. Туманный Кольского района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-2020 годы» (с изменениями от 13.11.2014г. № 136, от 27.03.2015 № 29, от 28.12.2015г. № 126, от 21.11.2016г. № 124)</w:t>
      </w:r>
    </w:p>
    <w:p>
      <w:pPr>
        <w:pStyle w:val="Style12"/>
        <w:shd w:fill="FFFFFF" w:val="clear"/>
        <w:spacing w:lineRule="atLeast" w:line="288"/>
        <w:jc w:val="both"/>
        <w:rPr>
          <w:rFonts w:ascii="Arial" w:hAnsi="Arial" w:cs="Arial"/>
          <w:color w:val="000000"/>
        </w:rPr>
      </w:pPr>
      <w:r>
        <w:rPr/>
        <w:t xml:space="preserve">             </w:t>
      </w:r>
      <w:r>
        <w:rPr>
          <w:rFonts w:cs="Arial" w:ascii="Arial" w:hAnsi="Arial"/>
        </w:rPr>
        <w:t>В целях обеспеч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держание, развитие и обслуживание сети автодорог общего пользования в г.п. Туманный Кольского района на 2012-2020 годы» изменения и изложить ее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Опубликовать настоящее постановление на официальном сайте г.п.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Е.А. Кожин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07.06.2017 года № 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Содержание, развитие и обслуживание сети автодорог общего пользования в г.п. Туманный Кольского района на 2012-2020 годы»  </w:t>
      </w:r>
    </w:p>
    <w:p>
      <w:pPr>
        <w:pStyle w:val="Normal"/>
        <w:spacing w:lineRule="auto" w:line="360"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аспорт программы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   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Муниципальная программа «Содержание, развитие и обслуживание сети автодорог общего пользования г.п. Туманный Кольского района на 2012-2020 годы (далее – Программа) </w:t>
      </w:r>
    </w:p>
    <w:p>
      <w:pPr>
        <w:pStyle w:val="Normal"/>
        <w:spacing w:lineRule="atLeast" w:line="210" w:before="150" w:after="150"/>
        <w:ind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заказчик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                      Администрация г.п. Туманный  Кольского района 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          Администрация г.п. Туманный  Кольского района  </w:t>
      </w:r>
    </w:p>
    <w:p>
      <w:pPr>
        <w:pStyle w:val="Normal"/>
        <w:spacing w:lineRule="atLeast" w:line="210" w:before="150" w:after="15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</w:p>
    <w:p>
      <w:pPr>
        <w:pStyle w:val="Normal"/>
        <w:spacing w:lineRule="atLeast" w:line="210"/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-  </w:t>
      </w:r>
    </w:p>
    <w:p>
      <w:pPr>
        <w:pStyle w:val="Normal"/>
        <w:spacing w:lineRule="atLeast" w:line="210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  <w:tab/>
      </w:r>
      <w:r>
        <w:rPr>
          <w:rFonts w:cs="Arial" w:ascii="Arial" w:hAnsi="Arial"/>
        </w:rPr>
        <w:t>Содействие экономическому и социальному развитию поселения, повышение уровня и качества жизни населения за счет совершенствования и развития улично-дорожной сети в соответствии с потребностями экономики и населения поселка. Создание безопасных условий для круглогодичных грузо- и пассажироперевозок , организация разработки дислокации дорожных знаков на улично-дорожную сеть.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</w:rPr>
        <w:t>Программы:    </w:t>
      </w:r>
      <w:r>
        <w:rPr>
          <w:rFonts w:cs="Arial" w:ascii="Arial" w:hAnsi="Arial"/>
        </w:rPr>
        <w:t xml:space="preserve">                   Поддержание автодорог общего пользования и искусственных   сооружений на них, сохранение протяженности соответствующих  нормативным требованиям автодорог общего пользования местного значения за счет ремонта и капитального ремонта автомобильных дор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</w:rPr>
        <w:t>Срок реализации -               </w:t>
      </w:r>
      <w:r>
        <w:rPr>
          <w:rFonts w:cs="Arial" w:ascii="Arial" w:hAnsi="Arial"/>
        </w:rPr>
        <w:t xml:space="preserve">2012-2020 год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                                     </w:t>
      </w:r>
    </w:p>
    <w:p>
      <w:pPr>
        <w:pStyle w:val="Normal"/>
        <w:spacing w:lineRule="atLeast" w:line="210"/>
        <w:ind w:left="3261" w:hanging="3261"/>
        <w:rPr/>
      </w:pPr>
      <w:r>
        <w:rPr>
          <w:rFonts w:cs="Arial" w:ascii="Arial" w:hAnsi="Arial"/>
          <w:b/>
        </w:rPr>
        <w:t xml:space="preserve">основных направлений и         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b/>
        </w:rPr>
        <w:t>мероприятия Программы</w:t>
      </w:r>
      <w:r>
        <w:rPr>
          <w:rFonts w:cs="Arial" w:ascii="Arial" w:hAnsi="Arial"/>
        </w:rPr>
        <w:t xml:space="preserve">  Раздел 1. Содержание проблемы и обосновани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необходимости ее решения программными методами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</w:t>
      </w:r>
      <w:r>
        <w:rPr>
          <w:rFonts w:cs="Arial" w:ascii="Arial" w:hAnsi="Arial"/>
        </w:rPr>
        <w:t xml:space="preserve">Раздел 2. Основные цели и задачи, сроки и этап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еализации, целевые индикаторы и показатели программы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cs="Arial" w:ascii="Arial" w:hAnsi="Arial"/>
        </w:rPr>
        <w:t xml:space="preserve">Раздел 3. Система программных мероприятий, ресурсно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обеспечение, перечень мероприятий с разбивкой по годам,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источникам финансирования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аздел 4. Механизм реализации, организации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и контроль за ходом реализации программы. </w:t>
      </w:r>
    </w:p>
    <w:p>
      <w:pPr>
        <w:pStyle w:val="Normal"/>
        <w:ind w:left="3261" w:hanging="3261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аздел 5. Оценка эффективности социально-экономических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и экологических последствий от реализации программы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Приложение № 1 (Перечень автодорог общего пользования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местного значения в границах гп Туманный Кольского р-на)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не содержит подпрограмм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  <w:b/>
        </w:rPr>
        <w:t xml:space="preserve">Мероприятия программы: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содержанию муниципальных автодорог общего пользования и искусственных сооружений на них;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капитальному ремонту муниципальных                              автодорог общего пользования и искусственных сооружений на них. </w:t>
      </w:r>
    </w:p>
    <w:p>
      <w:pPr>
        <w:pStyle w:val="Normal"/>
        <w:spacing w:lineRule="atLeast" w:line="21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Программы -</w:t>
      </w:r>
      <w:r>
        <w:rPr>
          <w:rFonts w:cs="Arial" w:ascii="Arial" w:hAnsi="Arial"/>
        </w:rPr>
        <w:t>     Администрация г.п. Туманный  Кольского района, автодорожное предприятие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</w:rPr>
        <w:t xml:space="preserve">Объемы и источники -        Объем финансирования программы составляет: 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финансирования                 в 2012 году – 711,0 тыс. рублей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            </w:t>
      </w:r>
      <w:r>
        <w:rPr>
          <w:rFonts w:cs="Arial" w:ascii="Arial" w:hAnsi="Arial"/>
        </w:rPr>
        <w:t>               в том числе: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04,4 тыс. рублей;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 xml:space="preserve">бюджета гп Туманный – 106,6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3 году – 762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>в том числе: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48 тыс. рублей.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юджет гп Туманный – 114,4 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4 году – 780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ab/>
        <w:tab/>
        <w:tab/>
        <w:tab/>
        <w:t xml:space="preserve">      бюджет гп Туманный – 780,4 тыс. рублей (из них: 34,4 </w:t>
      </w:r>
      <w:r>
        <w:rPr>
          <w:rFonts w:cs="Arial" w:ascii="Arial" w:hAnsi="Arial"/>
          <w:color w:val="000000"/>
        </w:rPr>
        <w:t xml:space="preserve">на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гашение кредиторской задолженности по ремонту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втомобильных дорог общего пользования и дворовых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территорий городского поселения Туманный Кольского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йона в 2013 году)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в 2015 году – 1 128,4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1 128,4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6 году – 219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19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7 году – 3000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8 году – 311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9 году – 311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в 2020 году – 311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tabs>
          <w:tab w:val="clear" w:pos="708"/>
          <w:tab w:val="left" w:pos="331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ультаты:                           </w:t>
      </w:r>
      <w:r>
        <w:rPr>
          <w:rFonts w:cs="Arial" w:ascii="Arial" w:hAnsi="Arial"/>
        </w:rPr>
        <w:t>Улучшение качества автодорог и транспортного  сообщения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/>
      </w:pPr>
      <w:r>
        <w:rPr/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</w:rPr>
        <w:t xml:space="preserve">Система организации             </w:t>
      </w:r>
      <w:r>
        <w:rPr>
          <w:rFonts w:cs="Arial" w:ascii="Arial" w:hAnsi="Arial"/>
        </w:rPr>
        <w:t xml:space="preserve">Контроль за ходом реализации программы  осуществляет      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я за исполнением     </w:t>
      </w:r>
      <w:r>
        <w:rPr>
          <w:rFonts w:cs="Arial" w:ascii="Arial" w:hAnsi="Arial"/>
        </w:rPr>
        <w:t>администрация гп Туманный Кольского района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ы:             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отсутствием паспортов на используемые при эксплуатации муниципальные автодороги нарушаются требования законодательства об автомобильных дорогах и дорожной деятельности. Также отсутствие проектно-сметной документации на муниципальные автодороги не позволяет провести работы по капитальному ремонту на участках автомобильных дорог, требующих первоочередного ремонт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 </w:t>
      </w:r>
      <w:r>
        <w:rPr>
          <w:rFonts w:cs="Arial" w:ascii="Arial" w:hAnsi="Arial"/>
        </w:rPr>
        <w:t>В настоящее время сеть автомобильных дорог общего пользования городского поселения Туманный еще не в полной мере отвечает требованиям сегодняшнего дня, так как часть дорог не имеет твердого покрытия, техническое состояние отдельных дорог по своим параметрам не соответствует техническим нормам и возросшей интенсивности движения. Серьезной проблемой также является состояние в жилой застройке, многие из которых находятся в неудовлетворительном состоянии вследствие недостаточных объемов финансирования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я от требований ГОСТа являются основными причинами неудовлетворительного состояния дорог при ремонте: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ов службы дорожных покрыт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лжного инженерного обустройства дорог (ливневой канализации, уклонов дорожного полотна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ая, на протяжении многих лет, нехватка денежных средств для выполнения капитального и текущего ремонтов поселковых дорог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С учетом большого объема работ и высокой капиталоемкости работ по ремонту дорог, дальнейшее развитие сети дорог общего пользования может осуществляться только на основе целевых программ с привлечением средств из регионального бюджета.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ab/>
        <w:t xml:space="preserve">   Основной целью программы является содействие экономическому и социальному развитию городского поселения, повышение уровня жизни населения за счет совершенствования и развития улично-дорожной сети в соответствии с потребностями экономики и населения поселка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езопасных условий для круглогодичных грузо- и пассажироперевозок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рганизация разработки дислокации дорожных знаков на улично-дорожную сеть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и эксплуатационного состояния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увеличение пропускной способности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беспечение устойчивой транспортной связи по автомобильным дорогам общего пользования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достижения основной цели программы необходимо решить следующи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ддержание автодорог общего пользования местного значения и искусственных сооружений на них на уровне, соответствующем категории дороги, путем содержание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 сохранение протяженности, соответствующей нормативным требованиям, автодорог общего пользования местного значения за счет ремонта и капитального ремонта авто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 сохранение протяженности, соответствующей нормативным требованиям, автодорог общего пользования местного значения за счет реконструкции автодорог и искусственных сооружений на них с увеличением пропускной способности автодорог, улучшением условий движения автотранспорта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риведение в нормативное состояние дорог общего пользования городского поселе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азвитие инженерной инфраструктуры поселения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- содействие экономическому развитию поселения за счет совершенствования улично-дорожной сети, способной удовлетворить возрастающий спрос пользователей на перевозки автомобильным транспортом;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должительности жизни населения за счет сокращения числа дорожно-транспортных происшеств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овышение протяженности дорог с усовершенствованным покрытием по отношению к общей протяженности дорог общего пользования городского поселения Туманный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еализация механизма софинансирования работ по ремонту дорог из субсидий, предоставленных бюджетом Мурманской области на исполнение полномочий по осуществлению дорожной деятельности в отношении автомобильных дорог местного значения в границах город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реализации программы – 2012-2020 годы.</w:t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3.Система программных мероприятий, ресурсное обеспеч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     Мероприятия по содержанию автодорог общего пользования местного значения и искусственных сооружений на них. Реализация мероприятий позволит выполнять работы по содержанию автодорог и искусственных сооружений на них в соответствии с нормативными требования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     Мероприятия по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муниципальных автодорог общего пользования, на которых показатели их транспортно- эксплутационного состояния соответствуют требованиям стандартов к эксплутационным показателям авто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  Мероприятия по капитальному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автодорог общего пользования местного значения, на которых показатели их транспортно- эксплутационного состояния соответствуют категории дороги.</w:t>
      </w:r>
      <w:r>
        <w:rPr>
          <w:rFonts w:cs="Arial" w:ascii="Arial" w:hAnsi="Arial"/>
          <w:sz w:val="17"/>
          <w:szCs w:val="17"/>
        </w:rPr>
        <w:t>  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Механизм реализации, организация управления и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ходом реализации Программы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Управление реализацией программы осуществляет муниципальный заказчик программы – Администрация г.п. Туманный К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экономический анализ эффективности программных проектов и мероприятий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за реализацией программы осуществляется Администрацией гп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итель программы – Администрация гп Туманный Коль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яет обобщение и подготовку информации о ходе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нтроль за ходом реализации программы осуществляется в соответствии с Решением Совета депутатов от 30 октября 2015 года № 129 «Об утверждении Положения о бюджетном процессе в городском поселении Туманный Кольского района» 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jc w:val="center"/>
        <w:rPr/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</w:rPr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социально-экономических последствий модернизации и развития сети, автодорог местного значения относ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и улучшение социальных условий жизни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ранспортного обслуживания населения, проживающего в городском поселении, за счет строительства подъездов к населенному пункту по дорогам с тверд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озволит решить следующие задач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оддержание муниципальных автодорог общего пользования и искусственных  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. сохранение протяженности соответствующих нормативным требованиям автодорог общего    пользования местного значения за счет ремонта и капитального ремонта автомобильных дорог. </w:t>
      </w:r>
    </w:p>
    <w:p>
      <w:pPr>
        <w:pStyle w:val="Normal"/>
        <w:spacing w:lineRule="atLeast" w:line="210" w:before="150" w:after="15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150" w:after="150"/>
        <w:rPr/>
      </w:pPr>
      <w:r>
        <w:rPr/>
        <w:t xml:space="preserve">                                                           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автомобильных дорого общего пользования в границах городского поселения Туманный Кольского рай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8"/>
        <w:gridCol w:w="2994"/>
        <w:gridCol w:w="38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 местонахо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объекта: площадь, протяженность и т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Энергет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5-ОП-МП-Н-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3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пожар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9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МУК «Кл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5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7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245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ТЦ и поч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2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500 кв.м.</w:t>
            </w:r>
          </w:p>
        </w:tc>
      </w:tr>
    </w:tbl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511"/>
        <w:gridCol w:w="14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рабо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дороги по ул.Энергетиков протяженностью 30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13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9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5873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386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9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и по ул.Энергетиков протяженностью 2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409"/>
        <w:gridCol w:w="2835"/>
        <w:gridCol w:w="1761"/>
        <w:gridCol w:w="236"/>
      </w:tblGrid>
      <w:tr>
        <w:trPr>
          <w:trHeight w:val="419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Содержание, развитие и обслужи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ти автодорог общего 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в г.п. Туманный Ко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на 2012-2020 годы»</w:t>
            </w:r>
            <w:r>
              <w:rPr/>
              <w:t>                                                                                                        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гашение кредиторской задолженности </w:t>
            </w:r>
            <w:r>
              <w:rPr>
                <w:rFonts w:cs="Arial" w:ascii="Arial" w:hAnsi="Arial"/>
                <w:b/>
              </w:rPr>
              <w:t>по ремонту автомобильных дорог общего пользования и дворовых территорий городского поселения Туманный Кольского района в 2013 году</w:t>
            </w:r>
          </w:p>
        </w:tc>
      </w:tr>
      <w:tr>
        <w:trPr>
          <w:trHeight w:val="2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естного бюджета, руб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Автодорога по ул. Энергетиков протяженностью 2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 Дворовая территория многоквартирных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,5  по ул. Энергет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 140 от 04.10.2013г., акт о приемке выполненных работ от 30.09.13г. №1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з доро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от дома № 5 к дому № 9 (180 кв.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возле здания пожарной части (ПЧ-28) (80 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09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 09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53:00Z</dcterms:created>
  <dc:creator>ОЛЯ</dc:creator>
  <dc:description/>
  <cp:keywords>О внесении изменений в постановление от 26.09.2014г. № 101 «Об утверждении муниципальной программы «Содержание развитие и обслуживание сети автодорог общего пользования в г.п. Туманный Кольского района на
 2012-2020 годы» (с изменениями от 13.11.2014г. № 136 от 27.03.2015 № 29 от 28.12.2015г. № 126)</cp:keywords>
  <dc:language>en-US</dc:language>
  <cp:lastModifiedBy>НАСТЁНА</cp:lastModifiedBy>
  <cp:lastPrinted>2015-12-28T19:59:00Z</cp:lastPrinted>
  <dcterms:modified xsi:type="dcterms:W3CDTF">2017-06-09T19:53:00Z</dcterms:modified>
  <cp:revision>2</cp:revision>
  <dc:subject/>
  <dc:title/>
</cp:coreProperties>
</file>