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                                                       </w:t>
      </w: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 </w:t>
      </w:r>
      <w:r>
        <w:rPr>
          <w:rFonts w:cs="Arial" w:ascii="Arial" w:hAnsi="Arial"/>
          <w:bCs/>
          <w:u w:val="single"/>
        </w:rPr>
        <w:t xml:space="preserve">07.06.2017 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62  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 введении особого противопожарного режима на территории муниципального образования городское поселение Туманный Кольского района Мурманской области в 2017 году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 связи с возросшей пожарной опасностью на территории муниципального образования городское поселение Туманный Кольского района Мурманской области, в соответствии с Федеральным законом от 21.12.1994 № 69 «О пожарной безопасности», Федеральным законом от 06.10.2003 № 131-ФЗ «Об общих принципах организации местного самоуправления в Российской Федерации» и Правилами пожарной безопасности в РФ «ППБ-01-03», в целях обеспечения пожарной безопасности населенных пунктов и объектов экономики в весенне-летний пожароопасный период 2017 года, а также защиты населения и территории муниципального образования от чрезвычайных ситуаций природного и техногенного характера, на основании информации ОНД Кольского района и Печенгского района УНД ПРГУ МЧС России по Мурманской области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становляю: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 Ввести на территории муниципального образования городское поселение Туманный Кольского района особый противопожарный режим с 09 июня 2017 года до особого распоряжения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1. Установить с 16.00 09 июня 2017 года для звеньев территориальной подсистемы РСЧС муниципального образования городское поселение Туманный Кольского района режим функционирования повышенной готовности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 На время действия особого противопожарного режима: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1. Запретить на территории муниципального образования городское поселение Туманный Кольского района разведение костров, сжигание мусора, в том числе выполнение каких-либо других аналогичных огневых работ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2. Ограничить посещение гражданами лесов, въезд в них транспортных средств, род деятельности которых не связан с работой в лесу, проведение массовых мероприятий вблизи лесонасаждений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3. Запрет на посещение гражданами лесов при наступлении IV-V класса пожарной опасности в лесах по условиям погоды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4. Запретить использование сооружений для приготовления блюд на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3. Проводить среди населения разъяснительную работу о соблюдении мер пожарной безопасности и действиях при возникновении пожа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sz w:val="23"/>
          <w:szCs w:val="23"/>
          <w:lang w:val="en-US"/>
        </w:rPr>
        <w:t>www</w:t>
      </w:r>
      <w:r>
        <w:rPr>
          <w:rFonts w:cs="Arial" w:ascii="Arial" w:hAnsi="Arial"/>
          <w:sz w:val="23"/>
          <w:szCs w:val="23"/>
        </w:rPr>
        <w:t>.tumanadm.ru.</w:t>
      </w:r>
    </w:p>
    <w:p>
      <w:pPr>
        <w:pStyle w:val="Style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Врио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п Туманный Кольского района                                                                         Е.А. Кож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 Rounded MT Bold" w:hAnsi="Arial Rounded MT Bold" w:cs="Arial Rounded MT Bold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2:28:00Z</dcterms:created>
  <dc:creator>user</dc:creator>
  <dc:description/>
  <cp:keywords/>
  <dc:language>en-US</dc:language>
  <cp:lastModifiedBy>user</cp:lastModifiedBy>
  <cp:lastPrinted>2017-06-10T15:41:00Z</cp:lastPrinted>
  <dcterms:modified xsi:type="dcterms:W3CDTF">2017-06-10T12:41:00Z</dcterms:modified>
  <cp:revision>5</cp:revision>
  <dc:subject/>
  <dc:title>РОССИЙСКАЯ ФЕДЕРАЦИЯ</dc:title>
</cp:coreProperties>
</file>