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</w:t>
      </w:r>
      <w:r>
        <w:rPr>
          <w:rFonts w:cs="Arial" w:ascii="Arial" w:hAnsi="Arial"/>
          <w:sz w:val="28"/>
        </w:rPr>
        <w:t xml:space="preserve">РОССИЙСКАЯ ФЕДЕРАЦИЯ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Туманный Кольск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hanging="192"/>
        <w:jc w:val="center"/>
        <w:outlineLvl w:val="1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п Туман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</w:t>
      </w:r>
      <w:r>
        <w:rPr>
          <w:rFonts w:cs="Arial" w:ascii="Arial" w:hAnsi="Arial"/>
          <w:u w:val="single"/>
        </w:rPr>
        <w:t xml:space="preserve">       01.06.2017        </w:t>
      </w:r>
      <w:r>
        <w:rPr>
          <w:rFonts w:cs="Arial" w:ascii="Arial" w:hAnsi="Arial"/>
        </w:rPr>
        <w:t xml:space="preserve">                                                       </w:t>
        <w:tab/>
        <w:tab/>
        <w:tab/>
        <w:tab/>
        <w:t xml:space="preserve">  №</w:t>
      </w:r>
      <w:r>
        <w:rPr>
          <w:rFonts w:cs="Arial" w:ascii="Arial" w:hAnsi="Arial"/>
          <w:u w:val="single"/>
        </w:rPr>
        <w:t xml:space="preserve"> 57</w:t>
      </w:r>
    </w:p>
    <w:p>
      <w:pPr>
        <w:pStyle w:val="ConsPlusTitle"/>
        <w:widowControl/>
        <w:suppressAutoHyphens w:val="true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уведомления представителя нанимателя (работодателя) о фактах обращения в целях склонения муниципального служащего администрации Кольского района к совершению коррупционных правонарушений, организации проверки этих сведений и регистрации уведомлений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целях реализации статьи 9 Федерального закона от 25.12.2008 № 273-ФЗ "О противодействии коррупции", администрация городского поселения Туманный Кольского района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администрации Кольского района к свершению коррупционных правонарушений, организации проверки этих сведений и регистрации уведомлений (далее - Порядок)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>2. Специалисту 1 категории администрации городского поселения Туманный Кольского района Борисовой Л.Н. ознакомить муниципальных служащих, замещающих должности муниципальной службы в администрации городского поселения Туманный Кольского района, с Порядком, утвержденным настоящим постановлением, в течение пяти дней со дня издания настоящего постано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вступает в силу с момента обнародования и размещения на официальном сайте муниципального образования городское поселение Туманный Кольского район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umanad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специалиста 1 категории администрации городского поселения Туманный Кольского района Борисову Л.Н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гп Туманный Кольского района                                                            Н.И. Хватова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suppressAutoHyphens w:val="true"/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suppressAutoHyphens w:val="true"/>
        <w:ind w:left="5529" w:hanging="0"/>
        <w:jc w:val="right"/>
        <w:rPr/>
      </w:pPr>
      <w:r>
        <w:rPr>
          <w:rFonts w:cs="Arial" w:ascii="Arial" w:hAnsi="Arial"/>
        </w:rPr>
        <w:t>гп Туманный Кольского района</w:t>
      </w:r>
    </w:p>
    <w:p>
      <w:pPr>
        <w:pStyle w:val="Normal"/>
        <w:suppressAutoHyphens w:val="true"/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6.2017 № 57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едомления представителя нанимателя (работодателя) о фактах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щения в целях склонения муниципального служащего администрации Кольского района к совершению коррупционных правонарушений,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</w:rPr>
        <w:t>организации проверки этих сведений и регистрации уведомлени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1. Настоящий Порядок разработан в соответствии со статьёй 9 Федерального закона от 25.12.2008 № 273-Ф3 "О противодействии коррупции" и опреде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- порядок уведомления представителя нанимателя (работодателя) о фактах обращения в целях склонения лиц, замещающих должности муниципальной службы администрации городского поселения Туманный Кольского района (далее - муниципальный служащий) к совершению коррупционных правонаруш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- перечень сведений, содержащихся в уведомлении муниципального служащего о фактах обращения к нему в целях склонения к совершению коррупционных правонарушений (далее - уведомление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регистрации уведомлений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организации проверки сведений, содержащихся в уведомл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2. Основные понятия, используемые в настоящем Порядке, соответствуют основным понятиям, установленным Федеральным законом "О противодействии коррупции"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Представителем нанимателя (работодателя) для муниципальных служащих является Глава администрации городского поселения Туманный Кольского района (далее - Глава администрации, представитель нанимателя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3. О случаях обращения в целях склонения к совершению коррупционных правонарушений муниципальный служащий уведомляет представителя нанимателя не позднее рабочего дня, следующего за днем обращения к нему каких-либо лиц в целях склонения к совершению коррупционных правонарушен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 подготовке уведомления муниципальный служащий включает в него сведения, указанные в форме уведомления, прилагаемой к настоящему Порядк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5. Уведомление подается Главе администрации городского поселения Туманный Кольского района (при его отсутствии исполняющему обязанности Главы администрации) через специалиста 1 категории администрации городского поселения Туманный Кольского района не позднее рабочего дня, следующего за днем обращения, либо направляется в адрес представителя нанимателя заказным почтовым отправлением с описью вло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6. Регистрация уведомлений осуществляется специалистом 1 категории администрации городского поселения Туманный Кольского района в день поступления в специальном журнале в соответствии с требованиями правовых актов, определяющих правила делопроизводства. В обязательном порядке при регистрации указывается дата, время регистрации, порядковый номер уведомления, фамилия, имя, отчество и должность муниципального служащего, подавшего уведомл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Копия уведомления с отметкой о регистрации вручается муниципальному служащему, подавшему уведомл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7. В течение одного рабочего дня со дня получения уведомления представитель нанимателя направляет сведения, указанные в уведомлении, в правоохранительные органы для проведения их проверк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иложение к Порядку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е администрации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п Туманный</w:t>
      </w:r>
    </w:p>
    <w:p>
      <w:pPr>
        <w:pStyle w:val="Normal"/>
        <w:ind w:left="4962" w:hanging="0"/>
        <w:jc w:val="right"/>
        <w:rPr/>
      </w:pPr>
      <w:r>
        <w:rPr>
          <w:rFonts w:cs="Arial" w:ascii="Arial" w:hAnsi="Arial"/>
        </w:rPr>
        <w:t xml:space="preserve">Кольского района 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. уведомителя, должность,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ind w:left="4962" w:hanging="0"/>
        <w:jc w:val="right"/>
        <w:rPr/>
      </w:pPr>
      <w:r>
        <w:rPr>
          <w:rFonts w:cs="Arial" w:ascii="Arial" w:hAnsi="Arial"/>
        </w:rPr>
        <w:t>наименование структурного подразделения)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(Форма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Уведомление о фактах обращения в целях склонения к совершению коррупционных правонарушен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соответствии со статьей 9 Федерального закона Российской Федерации от 25.12.2008 № 273-ФЗ "О противодействии коррупции" (далее - Закона) я, ____________ 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фамилия, имя, отчество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стоящим уведомляю Вас о том, что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</w:t>
      </w:r>
    </w:p>
    <w:p>
      <w:pPr>
        <w:pStyle w:val="24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3"/>
          <w:szCs w:val="23"/>
        </w:rPr>
        <w:t>(указывается дата, время, место, обстоятельства, при которых произошло обращение к муниципальному служащему в целях склонения его к совершению коррупционного правонарушения)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 мне обратился (/лись) ______________________________________ 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>(указываются имеющиеся у муниципального служащего сведения о лице (лицах), обратившемся (обратившихся) в целях склонения к совершению коррупционного правонарушения)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в целях склонения меня к совершению следующих действий (бездействия), которые имеют признаки коррупционных правонарушений: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(излагается содержание действий (бездействия)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</w:t>
        <w:tab/>
        <w:tab/>
        <w:t>_____________________</w:t>
        <w:tab/>
        <w:tab/>
        <w:tab/>
        <w:t>____________________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(число, месяц, год</w:t>
        <w:tab/>
        <w:tab/>
        <w:t>(подпись муниципального</w:t>
        <w:tab/>
        <w:tab/>
        <w:tab/>
        <w:t>(инициалы, фамилия</w:t>
        <w:tab/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подписания)</w:t>
        <w:tab/>
        <w:tab/>
        <w:tab/>
        <w:tab/>
        <w:t>служащего)</w:t>
        <w:tab/>
        <w:tab/>
        <w:tab/>
        <w:tab/>
        <w:t>муниципального служащего)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ведомление зарегистрировано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Журнале учета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г. № 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ф.и.о., должность ответственного лица)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2">
    <w:name w:val="Заголовок 2 Знак"/>
    <w:qFormat/>
    <w:rPr>
      <w:sz w:val="36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sz w:val="32"/>
      <w:lang w:val="en-US" w:bidi="ar-SA"/>
    </w:rPr>
  </w:style>
  <w:style w:type="character" w:styleId="11">
    <w:name w:val=" Знак Знак11"/>
    <w:qFormat/>
    <w:rPr>
      <w:sz w:val="32"/>
      <w:lang w:val="en-US" w:bidi="ar-SA"/>
    </w:rPr>
  </w:style>
  <w:style w:type="character" w:styleId="10">
    <w:name w:val=" Знак Знак10"/>
    <w:qFormat/>
    <w:rPr>
      <w:sz w:val="28"/>
      <w:lang w:val="en-US" w:bidi="ar-SA"/>
    </w:rPr>
  </w:style>
  <w:style w:type="character" w:styleId="9">
    <w:name w:val=" Знак Знак9"/>
    <w:qFormat/>
    <w:rPr>
      <w:color w:val="FF0000"/>
      <w:sz w:val="28"/>
      <w:lang w:bidi="ar-SA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color w:val="FF0000"/>
      <w:sz w:val="28"/>
      <w:lang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4">
    <w:name w:val="Нижний колонтитул Знак1"/>
    <w:qFormat/>
    <w:rPr>
      <w:sz w:val="22"/>
      <w:szCs w:val="22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2">
    <w:name w:val="Body Text 2 Знак Знак"/>
    <w:qFormat/>
    <w:rPr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_"/>
    <w:qFormat/>
    <w:rPr>
      <w:sz w:val="26"/>
      <w:shd w:fill="FFFFFF" w:val="clear"/>
      <w:lang w:bidi="ar-SA"/>
    </w:rPr>
  </w:style>
  <w:style w:type="character" w:styleId="16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szCs w:val="20"/>
      <w:lang w:val="en-US" w:eastAsia="en-US"/>
    </w:rPr>
  </w:style>
  <w:style w:type="paragraph" w:styleId="Style28">
    <w:name w:val="Текст"/>
    <w:basedOn w:val="Normal"/>
    <w:qFormat/>
    <w:pPr>
      <w:numPr>
        <w:ilvl w:val="0"/>
        <w:numId w:val="2"/>
      </w:numPr>
      <w:jc w:val="both"/>
    </w:pPr>
    <w:rPr>
      <w:rFonts w:eastAsia="MS Mincho;ＭＳ 明朝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BodyText22">
    <w:name w:val="Body Text 2 Знак"/>
    <w:basedOn w:val="Normal"/>
    <w:qFormat/>
    <w:pPr>
      <w:ind w:firstLine="720"/>
      <w:jc w:val="both"/>
    </w:pPr>
    <w:rPr>
      <w:lang w:val="en-US" w:eastAsia="en-US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18"/>
      <w:szCs w:val="18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7" w:before="420" w:after="0"/>
      <w:ind w:firstLine="700"/>
      <w:jc w:val="both"/>
    </w:pPr>
    <w:rPr>
      <w:sz w:val="26"/>
      <w:szCs w:val="20"/>
      <w:shd w:fill="FFFFFF" w:val="clear"/>
      <w:lang w:val="en-US" w:eastAsia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5"/>
      <w:jc w:val="both"/>
    </w:pPr>
    <w:rPr/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man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09:00Z</dcterms:created>
  <dc:creator>1</dc:creator>
  <dc:description/>
  <cp:keywords/>
  <dc:language>en-US</dc:language>
  <cp:lastModifiedBy>user</cp:lastModifiedBy>
  <cp:lastPrinted>2015-11-06T15:29:00Z</cp:lastPrinted>
  <dcterms:modified xsi:type="dcterms:W3CDTF">2017-06-01T09:09:00Z</dcterms:modified>
  <cp:revision>2</cp:revision>
  <dc:subject/>
  <dc:title> </dc:title>
</cp:coreProperties>
</file>