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ского поселения 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16.05.2017     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 xml:space="preserve">             </w:t>
        <w:tab/>
        <w:tab/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  53 ___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ёта об исполнении бюджета городского  поселения  Туманный Кольского района за 1 квартал 2017 года и сведений о численности муниципальных служащих, работников муниципальных учреждений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30.10.2015 года № 129 (с изменениями от 09.09.2016г. № 199) 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городское поселение Туманный Кольского района за 1 квартал 2017 года по доходам в сумме 2 708 855,17 рублей, по расходам в сумме 2 987 983,25 рублей с превышением расходов над доходами (дефицит местного бюджета) в сумме 279 128,08 рублей (приложение № 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ведения о численности муниципальных служащих органов местного самоуправления, работников муниципальных учреждений, с указанием фактических затрат на их денежное содержание за 9 месяцев 2016 года (приложение № 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убликовать настоящее постановление на официальном сайте г.п. Туманный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>tumanadm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я настоящего постановления оставляю за собой.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</w:t>
        <w:tab/>
        <w:tab/>
        <w:tab/>
        <w:tab/>
        <w:tab/>
        <w:tab/>
        <w:tab/>
        <w:t>Н.И. Хватова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1:00Z</dcterms:created>
  <dc:creator>Админисрация  МО Туманный</dc:creator>
  <dc:description/>
  <cp:keywords>Постановление № 123 от 15.11.2016 отчет об исп.бюджета за 9 месяцев 2016г. и свед.о числ.муницип.служ.</cp:keywords>
  <dc:language>en-US</dc:language>
  <cp:lastModifiedBy>Нюня</cp:lastModifiedBy>
  <cp:lastPrinted>2015-04-22T09:52:00Z</cp:lastPrinted>
  <dcterms:modified xsi:type="dcterms:W3CDTF">2017-05-18T08:50:00Z</dcterms:modified>
  <cp:revision>4</cp:revision>
  <dc:subject/>
  <dc:title>Прокурору</dc:title>
</cp:coreProperties>
</file>