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0" w:leader="none"/>
        </w:tabs>
        <w:spacing w:before="240" w:after="60"/>
        <w:rPr/>
      </w:pPr>
      <w:r>
        <w:rPr>
          <w:rFonts w:eastAsia="Arial" w:cs="Arial" w:ascii="Arial" w:hAnsi="Arial"/>
          <w:bCs w:val="false"/>
          <w:kern w:val="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городское поселение Туманный Ко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firstLine="72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</w:t>
      </w: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 04.05.2017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50__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Порядка подготовки к ведению и ведения гражданской обороны в муниципальном образовании городское поселение Туманный Кольского района Мурм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уководствуясь Федеральным законом от 12.02.1998 № 28-ФЗ «О гражданской обороне», Постановлениями Правительства Российской Федерации от 26.11.2007 № 804 «Об утверждении Положения о гражданской обороне в Российской Федерации», от 14.11.2015 № 1231 «О внесении изменений в Положение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 подготовки к ведению и ведения гражданской обороны в муниципальном образовании городское поселение Туманный Кольского района Мурманской области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 Всем структурным подразделениям администрации городского поселения Туманный Кольского района в работе по вопросам гражданской обороны руководствоваться Порядком подготовки к ведению и ведения гражданской обороны в муниципальном образовании городское поселение Туманный Кольского района Мурма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 Рекомендовать руководителям предприятий, организаций всех форм собственности, расположенных на территории муниципального образования городское поселение Туманный,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администрации городского поселения Туманный Кольского района от 19.02.2016 № 12 «Об утверждении Порядка подготовки к ведению и ведения гражданской обороны в муниципальном образовании городское поселение Туманный»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ma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гп Туманный Кольского района                                                                  Н.И. Хват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п Туманный Коль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4.05.2017 № 50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ки к ведению и ведения гражданской обороны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городское поселение Туманный Кольского района Мурманской област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одготовки к ведению и ведения гражданской обороны в муниципальном образовании городское поселение Мурмаши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Мурманской области от 29.10.2008 № 522-ПП «Об утверждении Положения об организации и ведении гражданской обороны в Мурман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городское поселение Туманный Кольского района Мурманской области (далее МО городское поселение Туман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администрации городского поселения Туманный Кольского район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органа местного самоуправления в области гражданской оборо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городского поселения Туманный Кольского района самостоятельно в пределах границ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целевые программы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подготовку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е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а администрации городского поселения Туманный Кольского района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правовые акты в области организации и ведения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в сфере руководства гражданской обороной муниципального образования городское поселение Мурмаши в соответствии с законодательством Российской Федерации, нормативными правовыми актами Мурманской области 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вет депутатов городского поселения Туманный Кольского района Мурманской области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Мурманской области и МО городское поселение Тума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рганизации, находящиеся в пределах административных границ МО городское поселение Туманный, в пределах своих полномочий и в порядке, установленном федеральными законами и иными нормативными правовыми актами Российской Федерации, Мурманской области и МО городское поселение Туманн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ют и организуют проведение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подготовку своих работников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 и иными нормативными правовыми актами Мурманской области и МО городское поселение Туманный и поддерживают их в состоянии постоянной гото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роприятия по гражданской обор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Мурманской области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городского поселения Туманный Коль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о подготовке населения в области гражданской обор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с учетом особенностей муниципального образования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личного состава формирований и служб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Учебно-методическом центре по ГО и ЧС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 проведению мероприятий по световой маскировке и другим видам маскир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о первоочередному обеспечению населения, пострадавшего при военных конфликтах или вследствие этих конфликтов, а также при чрезвычайных ситуациях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По борьбе с пожарами, возникшими при военных конфликтах или вследствие этих конфликтов, а также при чрезвычайных ситу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3. По срочному захоронению трупов в воен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4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хового фонда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уководство гражданской обороной МО городское поселение Туманный осуществляет глава администрации городского поселения Туманный Коль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рганами, осуществляющими управление гражданской обороной на территории муниципального образования являются структурные подразделения (работники) по гражданской обороне администрации городского поселения Туманный Кольского района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Для планирования, подготовки и проведения эвакуационных мероприятий администрацией городского поселения Туманный Кольского района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Эвакуационные (эвакоприемные) комиссии возглавляются должностными лицами, назначаемыми руководителями администрации городского поселения Туманный Кольского района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Для осуществления управления гражданской обороной администрация городского поселения Туманный Кольского района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Состав сил и средств гражданской оборо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Для выполнения мероприятий гражданской обороны, проведения аварийно-спасательных и других неотложных работ на территории МО городское поселение Туманный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а территории МО городское поселение Туманный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Мурманской области и утверждается руководителем гражданской обороны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спасательной службе организации разрабатывается организацией и согласовывается с администрацией городского поселения Туманный Кольского района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руководителей органов местного самоуправления создаются спасательные службы: инженерная, коммунальная, противопожарная, охраны общественного порядка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Мурман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Мурманской области, исходя из задач гражданской обороны и защиты населения, и согласовываются с главным управлением МЧС России по Мурм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Силы и средства организаций независимо от организационно-правовых форм и форм собственности, привлекаются для обеспечения выполнения мероприятий по гражданской обор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готовка к ведению и ведение гражданской обороны в муниципальном образовании городское поселение Туманн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План основных мероприятий МО городское поселение Туманный на год разрабатывается администрацией городского поселения Туманный Кольского района и согласовывается с Главным управлением МЧС России по Мурм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ля планирования, подготовки и проведения эвакуационных мероприятий органом местного самоуправления заблаговременно в мирное время создается эвакуационная комиссия. Эвакуационная комиссия возглавляются главой администрации городского поселения Туманный Кольского района. Деятельность эвакуационной комиссии регламентируется положением об эвакуационной комиссии, утверждаемым руководителем гражданской обороны – главой администрации городского поселения Туманный Коль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бор и обмен информацией осуществляю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бора и обмена информацией в области гражданской обороны, формы донесений и сроки их представления на территории Мурманской области определяются Главным управлением МЧС России по Мурм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Подготовка к ведению гражданской обороны на территории МО городское поселение Туманный осуществляется в мирное время и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 поддержание взаимодействия с территориальными органами федеральных органов исполнительной власти, органами военного командования, Правительством Мурманской области и органами местного самоуправления Коль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ю основных видов жизнеобеспеч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0. Ведение гражданской обороны на территории муниципального образования городское поселение Туманный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. По вопросам управления мероприятиями гражданской обор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системы управления и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работы штабов, боевых расчетов ГО на пункте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к использованию технических систем управления гражданской обороны, муниципального фрагмента территориальной системы оповещения населения Мурма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евременно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4. По вопросам социального обеспеч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о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5. По вопросам транспортного обеспеч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6. По вопросам инженерного обеспеч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нженерного оборудования пунктов управления, сборных и приемных эвакуационных пунктов, станций посадки и высадки эвакуируемого населения,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осуществление срочного захоронения труп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еребойной подачи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мероприятий по светомаскиров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0. По вопросам обеспечения охраны общественного поряд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мероприятий, направленных на поддержание общественного порядка на территории МО городское поселение Туманный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1. По вопросам противопожарного обеспеч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готовности сил и средств противопожарной службы и НАСФ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лечение населения к обеспечению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2. По вопросам дорожного обеспечения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и содержание автомобильных дорог и искусственных сооружений на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3. По вопросам проведения эвакуации населения, материальных и культурных ценнос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ертывание и обеспечение работы эвакуационных органов всех уров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14. По вопросам проведения аварийно-спасательных и других неотложных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ние всех видов разведки на маршрутах ввода с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учету потерь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ourier New" w:hAnsi="Courier New" w:cs="Courier New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0:00Z</dcterms:created>
  <dc:creator>Лариса</dc:creator>
  <dc:description/>
  <cp:keywords/>
  <dc:language>en-US</dc:language>
  <cp:lastModifiedBy>user</cp:lastModifiedBy>
  <cp:lastPrinted>2017-05-16T12:24:00Z</cp:lastPrinted>
  <dcterms:modified xsi:type="dcterms:W3CDTF">2017-05-16T09:24:00Z</dcterms:modified>
  <cp:revision>4</cp:revision>
  <dc:subject/>
  <dc:title>СОВЕТ ДЕПУТАТОВ</dc:title>
</cp:coreProperties>
</file>