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 xml:space="preserve">                              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РОССИЙСКАЯ ФЕДЕРАЦИЯ</w:t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е поселение Туманный Коль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26.04.2017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 44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варительном согласовании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емельного участка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Гражданским кодексом Российской Федерации, Федеральным законом от 25.10.2001 №  137-ФЗ «О введении в действие Земельного кодекса Российской Федерации», Федеральным законом от 23.06.2014  № 171-ФЗ "О внесении изменений в Земельный кодекс Российской Федерации и отдельные законодательные акты Российской Федерации", рассмотрев заявление  ПАО «ТГК-1», ОГРН 1057810153400, ИНН 7841312071, на основании свидетельства о государственной регистрации права серии 51-АБ № 104393 от 19.12.2006 г.,  выписок из ЕГРН и ЕГРП, технического паспорта гидротехнических сооружений Серебрянской ГЭС-2 на р. Вороньей, схемы расположения земельного участка на кадастровом плане территории, </w:t>
      </w:r>
      <w:r>
        <w:rPr>
          <w:rFonts w:cs="Arial" w:ascii="Arial" w:hAnsi="Arial"/>
          <w:b/>
          <w:i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схему расположения земельного участка с условным номером 51:01:0000000:218:ЗУ1  под объектом недвижимости, принадлежащим ПАО «ТГК-1» на праве собственности:  часть Энергетического производственно-технологического комплекса – Серебрянская гидроэлектростанция № 2, адрес объекта: поселок Туманный  Кольского района Мурманской области (кадастровый номер 51:01:0501001:45),  о чем в ЕГРП 19.12.2006 года сделана запись регистрации № 51-51-01/068/2006-373. Площадь земельного участка 90000 кв.м.  Участок образуется из земельного участка, находящегося в государственной собственности с кадастровым номером 51:01:0000000:218. Местоположение земельного участка: Мурманская область, МО г.п. Туманный Кольского района, в районе Серебрянской ГЭС-2. Категория земель – земли запаса. Территориальная зона и вид разрешенного использования – не установлены.  </w:t>
      </w:r>
    </w:p>
    <w:p>
      <w:pPr>
        <w:pStyle w:val="Normal"/>
        <w:autoSpaceDE w:val="false"/>
        <w:ind w:right="3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убличному акционерному обществу «Территориальная генерирующая компания № 1»:</w:t>
      </w:r>
    </w:p>
    <w:p>
      <w:pPr>
        <w:pStyle w:val="Normal"/>
        <w:autoSpaceDE w:val="false"/>
        <w:ind w:right="38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. Обратиться в орган местного самоуправления МО городское поселение Туманный с заявлением об установлении условно разрешенного вида разрешенного использования земельного участка в соответствии с Приказом Минэкономразвития России от 01.09.2014 № 540 «Об утверждении классификатора видов разрешенного использования земельных участков». </w:t>
      </w:r>
    </w:p>
    <w:p>
      <w:pPr>
        <w:pStyle w:val="Normal"/>
        <w:autoSpaceDE w:val="false"/>
        <w:ind w:right="38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. С помощью специализированной организации провести кадастровые работы, предусмотреть все ограничения и обременения, в том числе охранные зоны  в соответствии с действующим законодательством РФ и обратиться в орган регистрации прав с заявлением о внесении земельного участка в сведения Единого государственного реестра недвижимости.</w:t>
      </w:r>
    </w:p>
    <w:p>
      <w:pPr>
        <w:pStyle w:val="Normal"/>
        <w:autoSpaceDE w:val="false"/>
        <w:ind w:right="3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 Обратиться в Правительство Мурманской области с ходатайством о переводе земельного участка из категории земель – земли запаса в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autoSpaceDE w:val="false"/>
        <w:ind w:right="3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Обратиться в администрацию городского поселения Туманный с ходатайством о предоставлении земельного участка.</w:t>
      </w:r>
    </w:p>
    <w:p>
      <w:pPr>
        <w:pStyle w:val="Normal"/>
        <w:autoSpaceDE w:val="false"/>
        <w:ind w:right="3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Соблюдать установленный на территории муниципального образования порядок сноса зеленых насаждений.</w:t>
      </w:r>
    </w:p>
    <w:p>
      <w:pPr>
        <w:pStyle w:val="Normal"/>
        <w:autoSpaceDE w:val="false"/>
        <w:ind w:right="3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Использовать земельный участок в соответствии с разрешенным использованием. Не нарушать права других землепользователей.</w:t>
      </w:r>
    </w:p>
    <w:p>
      <w:pPr>
        <w:pStyle w:val="Normal"/>
        <w:autoSpaceDE w:val="false"/>
        <w:ind w:right="38" w:firstLine="709"/>
        <w:jc w:val="both"/>
        <w:rPr/>
      </w:pPr>
      <w:r>
        <w:rPr>
          <w:rFonts w:cs="Arial" w:ascii="Arial" w:hAnsi="Arial"/>
          <w:sz w:val="24"/>
          <w:szCs w:val="24"/>
        </w:rPr>
        <w:t>3.  В срок не более пяти рабочих дней направить настоящее постановление с приложением утвержденной схемы в орган регистрации прав.</w:t>
      </w:r>
    </w:p>
    <w:p>
      <w:pPr>
        <w:pStyle w:val="Normal"/>
        <w:autoSpaceDE w:val="false"/>
        <w:ind w:right="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постановление действует в течение двух лет.</w:t>
      </w:r>
    </w:p>
    <w:p>
      <w:pPr>
        <w:pStyle w:val="Normal"/>
        <w:autoSpaceDE w:val="false"/>
        <w:ind w:right="3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38"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            Н.И. Хва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2:00Z</dcterms:created>
  <dc:creator>kvs</dc:creator>
  <dc:description/>
  <cp:keywords/>
  <dc:language>en-US</dc:language>
  <cp:lastModifiedBy>user</cp:lastModifiedBy>
  <cp:lastPrinted>2017-04-27T09:02:00Z</cp:lastPrinted>
  <dcterms:modified xsi:type="dcterms:W3CDTF">2017-05-08T11:56:00Z</dcterms:modified>
  <cp:revision>4</cp:revision>
  <dc:subject/>
  <dc:title>РОССИЙСКАЯ ФЕДЕРАЦИЯ</dc:title>
</cp:coreProperties>
</file>