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26.04.2017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43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адастровом плане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Гражданским кодексом Российской Федерации, Федеральным законом от 25.10.2001 №  137-ФЗ «О введении в действие Земельного кодекса Российской Федерации», Федеральным законом от 23.06.2014  № 171-ФЗ "О внесении изменений в Земельный кодекс Российской Федерации и отдельные законодательные акты Российской Федерации", рассмотрев заявление Бородиной В.С., действующей по доверенности в интересах  Михайлова С.Ю., зарегистрированного по месту жительства по адресу: Мурманская область, г. Североморск, ул. Советская, д. 24, кв. 9, паспорт 47 11 № 340003, выдан Межрайонным отделом УФМС России по Мурманской области в городе Североморске 10.12.2011 г., на основании договора о предоставлении земельных участков в пользование на условиях аренды (договор аренды земли) № 101 от 18.12.1997 г., дополнительных соглашений к договору  аренды № 101 от 18.12.1997 г. от 14.11.2014 № 1, от 04.12.2014, от 10.12.2016 г., выписок из ЕГРП и ЕГРН, схемы расположения земельного участка на кадастровом плане территории, </w:t>
      </w:r>
      <w:r>
        <w:rPr>
          <w:rFonts w:cs="Arial" w:ascii="Arial" w:hAnsi="Arial"/>
          <w:b/>
          <w:i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 схему расположения земельного участка на кадастровом плане территории с условным номером 51:01:2701006:185:ЗУ1. Площадь образуемого земельного участка 20875 кв.м.  Участок образуется путем раздела земельного участка с кадастровым номером 51:01:2701006:185, находящегося в государственной собственности, обремененного правом аренды Михайлова С.Ю. Местоположение земельного участка: Мурманская область, МО г.п. Туманный Кольского района, 50 км а/д Кола-Серебрянские ГЭС. Категория земель – земли особо охраняемых территорий и объектов. Разрешенное использование – отдых (рекреация)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хайлову Сергею Юрьевичу: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. Провести с помощью специализированной организации кадастровые работы, предусмотреть все ограничения и обременения, в том числе охранные зоны в соответствии с действующим законодательством РФ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Обратиться в орган регистрации прав с заявлением о внесении земельного участка в Единый государственный реестр недвижимости. 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братиться в администрацию городского поселения Туманный Кольского района с ходатайством о заключении договора аренды земельного участка.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. После государственной регистрации договора аренды земельного участка, обратиться в администрацию городского поселения Туманный Кольского района с заявлением о заключении дополнительного соглашения к договору о предоставлении земельных участков в пользование на условиях аренды (договор аренды земли) № 101 от 18.12.1997 г. в части изменения площади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Использовать земельный участок в соответствии с разрешенным использов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Соблюдать природоохранное законодательство, и установленный на территории муниципального образования порядок сноса зеленых наса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 Обеспечить доступ (проезд, проход) к смежным земельным участкам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рок не более пяти рабочих дней направить настоящее постановление с приложением утвержденной схемы в орган регистрации пра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действует в течение дву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                       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8:00Z</dcterms:created>
  <dc:creator>kvs</dc:creator>
  <dc:description/>
  <cp:keywords/>
  <dc:language>en-US</dc:language>
  <cp:lastModifiedBy>user</cp:lastModifiedBy>
  <cp:lastPrinted>2017-04-27T08:46:00Z</cp:lastPrinted>
  <dcterms:modified xsi:type="dcterms:W3CDTF">2017-05-08T11:58:00Z</dcterms:modified>
  <cp:revision>4</cp:revision>
  <dc:subject/>
  <dc:title>РОССИЙСКАЯ ФЕДЕРАЦИЯ</dc:title>
</cp:coreProperties>
</file>