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ОССИЙСКАЯ ФЕДЕРАЦИЯ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Администрация городского поселения  Тум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СТАНОВЛЕНИ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г.п. Туманны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   18.04.2017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</w:t>
        <w:tab/>
        <w:t xml:space="preserve">             </w:t>
        <w:tab/>
        <w:tab/>
        <w:tab/>
        <w:t xml:space="preserve">         №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41___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 мерах по предупреждению несчастных случаев на водных объектах на территории муниципального образования городское поселение Туманный Кольского района в 2017 году</w:t>
      </w:r>
    </w:p>
    <w:p>
      <w:pPr>
        <w:pStyle w:val="Normal"/>
        <w:spacing w:lineRule="atLeast" w:line="281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281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В соответствии с постановлениями Правительства Мурманской области от 12.04.2007 г. № 189-ПП «О Плане мероприятий по обеспечению безопасности людей на водных объектах, охране их жизни и здоровья в Мурманской области», от 04.06.2007 г. № 271-ПП «Об утверждении Правил охраны жизни людей на водных объектах в Мурманской области» (с изменениями и дополнениями, вступившими в силу с 05.06.2012 г.) и в целях предупреждения несчастных случаев на водных объектах, расположенных на территории муниципального образования городское поселение Туманный Кольского района</w:t>
      </w:r>
    </w:p>
    <w:p>
      <w:pPr>
        <w:pStyle w:val="Normal"/>
        <w:spacing w:lineRule="atLeast" w:line="281"/>
        <w:textAlignment w:val="baseline"/>
        <w:rPr>
          <w:rFonts w:ascii="inherit;Times New Roman" w:hAnsi="inherit;Times New Roman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inherit;Times New Roman" w:hAnsi="inherit;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281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ru-RU"/>
        </w:rPr>
        <w:t>ПОСТАНОВЛЯЮ:</w:t>
      </w:r>
    </w:p>
    <w:p>
      <w:pPr>
        <w:pStyle w:val="Normal"/>
        <w:spacing w:lineRule="atLeast" w:line="281"/>
        <w:textAlignment w:val="baseline"/>
        <w:rPr>
          <w:rFonts w:ascii="inherit;Times New Roman" w:hAnsi="inherit;Times New Roman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inherit;Times New Roman" w:hAnsi="inherit;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281"/>
        <w:jc w:val="both"/>
        <w:textAlignment w:val="baseline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1. Утвердить план мероприятий по обеспечению безопасности людей на водных объектах, охране их жизни и здоровья в муниципальном образовании городское поселение Туманный Кольского района на 2017 год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(Приложение № 1).</w:t>
      </w:r>
    </w:p>
    <w:p>
      <w:pPr>
        <w:pStyle w:val="Normal"/>
        <w:spacing w:lineRule="atLeast" w:line="281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2. Рекомендовать руководителям организаций, расположенных на территории муниципального образования городское поселение Туманный Кольского района, независимо от формы собственности:</w:t>
      </w:r>
    </w:p>
    <w:p>
      <w:pPr>
        <w:pStyle w:val="Normal"/>
        <w:spacing w:lineRule="atLeast" w:line="281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2.1. Проводить разъяснительную работу с работниками в периоды весеннего таяния льда и осенне-зимнего ледостава, в летний и зимний периоды по Правилам охраны жизни людей на воде в Мурманской области, утвержденным постановлением Правительства Мурманской области от 04.06.2007 № 271-ПП.</w:t>
      </w:r>
    </w:p>
    <w:p>
      <w:pPr>
        <w:pStyle w:val="Normal"/>
        <w:spacing w:lineRule="atLeast" w:line="281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2.2. Доводить регулярно информацию до работников об ограничениях при выходе на лед и запрете купания в водоемах на территории муниципального образования.</w:t>
      </w:r>
    </w:p>
    <w:p>
      <w:pPr>
        <w:pStyle w:val="Normal"/>
        <w:spacing w:lineRule="atLeast" w:line="281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ть настоящее постановление на официальном сайте муниципального образования городское поселение Туманный 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tumanadm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tLeast" w:line="281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tLeast" w:line="281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281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281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Глава администрации</w:t>
      </w:r>
    </w:p>
    <w:p>
      <w:pPr>
        <w:pStyle w:val="Normal"/>
        <w:spacing w:lineRule="atLeast" w:line="281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гп Туманный Кольского района                                                                     Н.И. Хвато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гп Туманный Коль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18.04.2017 года  № 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ероприятий по обеспечению безопасности людей на вод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бъектах, охране их жизни и здоровья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го образования городское поселение Туманный 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 2017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8"/>
        <w:gridCol w:w="1438"/>
        <w:gridCol w:w="2814"/>
        <w:gridCol w:w="183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clear" w:pos="3544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зъяснительной работы с работниками организаций по вопросам безопасности на вод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и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ие в областном  месячнике безопасности на водоемах в лагерях отдыха учащихся, организованных при школах в летний пери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юнь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а образова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взаимодействия с гидро - метеостанцией п. Туманный для получения регулярной информации о состоянии ледяного покрова в период ледостава и весеннего таяния ль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сезонам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ава администрации гп Туманный Кольского района Хватова Н.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взаимодействия со спасательной службой ГИМС МЧС России по Мурма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ава администрации гп Туманный Кольского района Хватова Н.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ка в наиболее опасных местах предупреждающих аншлагов и плакатов о запрете купания и запрещении выхода людей на ле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о сезонам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ава администрации гп Туманный Кольского района Хватова Н.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населения на официальном сайте администрации о правилах поведения людей на водоемах, о запрещении и опасности выхода людей на лед в период ледостава и  весеннего таяния льд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 запрете купания в водоемах на территории муниципального образов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о сезонам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и гп Туманный Иванова А.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3544" w:leader="none"/>
      </w:tabs>
      <w:ind w:left="709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65"/>
      <w:jc w:val="both"/>
    </w:pPr>
    <w:rPr>
      <w:rFonts w:ascii="Arial" w:hAnsi="Arial" w:cs="Arial"/>
      <w:sz w:val="28"/>
      <w:lang w:val="ru-RU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13:00Z</dcterms:created>
  <dc:creator>Лилия Григорьевна</dc:creator>
  <dc:description/>
  <cp:keywords/>
  <dc:language>en-US</dc:language>
  <cp:lastModifiedBy>user</cp:lastModifiedBy>
  <cp:lastPrinted>2017-04-18T17:11:00Z</cp:lastPrinted>
  <dcterms:modified xsi:type="dcterms:W3CDTF">2017-04-18T14:13:00Z</dcterms:modified>
  <cp:revision>2</cp:revision>
  <dc:subject/>
  <dc:title>АДМИНИСТРАЦИЯ</dc:title>
</cp:coreProperties>
</file>