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е поселение Туманный Кольск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п Тума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 xml:space="preserve">    12.04.2017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 37__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Руководствуясь Земельным кодексом Российской Федерации, Градостроительны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Приказом Минэкономразвития России от 01.09.2014 № 540 «Об утверждении классификатора видов разрешенного использования земельных участков»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рассмотрев заявление  Филиала «Кольский» ПАО «ТГК № 1» (ИНН 7841312071 ОГРН 1057810153400) и предоставленные документы, на основании свидетельства о государственной регистрации права серия 51-АГ № 052575, Выписок из ЕГРН, </w:t>
      </w:r>
      <w:r>
        <w:rPr>
          <w:rFonts w:cs="Arial" w:ascii="Arial" w:hAnsi="Arial"/>
          <w:sz w:val="24"/>
          <w:szCs w:val="24"/>
        </w:rPr>
        <w:t>схемы расположения земельного участка на кадастровом плане территори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администрация городского поселения Туманный Кольского района </w:t>
      </w:r>
      <w:r>
        <w:rPr>
          <w:rFonts w:eastAsia="Calibri" w:cs="Arial" w:ascii="Arial" w:hAnsi="Arial"/>
          <w:b/>
          <w:i/>
          <w:spacing w:val="20"/>
          <w:sz w:val="24"/>
          <w:szCs w:val="24"/>
          <w:lang w:eastAsia="en-US"/>
        </w:rPr>
        <w:t>постановляет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Утвердить схему расположения многоконтурного земельного участка на кадастровом плане территории с условным номером 51:01:0000000:218:ЗУ1, под объектом недвижимости – электроснабжение и наружное освещение причала Каскада Серебрянских ГЭС Филиала «Кольский» ОАО «ТГК-1». Участо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формируется </w:t>
      </w:r>
      <w:r>
        <w:rPr>
          <w:rFonts w:cs="Arial" w:ascii="Arial" w:hAnsi="Arial"/>
          <w:sz w:val="24"/>
          <w:szCs w:val="24"/>
        </w:rPr>
        <w:t xml:space="preserve">путем раздела </w:t>
      </w:r>
      <w:r>
        <w:rPr>
          <w:rFonts w:cs="Arial" w:ascii="Arial" w:hAnsi="Arial"/>
          <w:sz w:val="24"/>
          <w:szCs w:val="24"/>
          <w:lang w:val="en-US"/>
        </w:rPr>
        <w:t>из земельного участка, находящегося в государственной собственности с кадастровым номером 51:01:0000000:</w:t>
      </w:r>
      <w:r>
        <w:rPr>
          <w:rFonts w:cs="Arial" w:ascii="Arial" w:hAnsi="Arial"/>
          <w:sz w:val="24"/>
          <w:szCs w:val="24"/>
        </w:rPr>
        <w:t>218</w:t>
      </w:r>
      <w:r>
        <w:rPr>
          <w:rFonts w:cs="Arial" w:ascii="Arial" w:hAnsi="Arial"/>
          <w:sz w:val="24"/>
          <w:szCs w:val="24"/>
          <w:lang w:val="en-US"/>
        </w:rPr>
        <w:t xml:space="preserve"> (входящий участок 51:01:</w:t>
      </w:r>
      <w:r>
        <w:rPr>
          <w:rFonts w:cs="Arial" w:ascii="Arial" w:hAnsi="Arial"/>
          <w:sz w:val="24"/>
          <w:szCs w:val="24"/>
        </w:rPr>
        <w:t>2701006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cs="Arial" w:ascii="Arial" w:hAnsi="Arial"/>
          <w:bCs/>
          <w:sz w:val="24"/>
          <w:szCs w:val="24"/>
        </w:rPr>
        <w:t>, под объектом недвижимости – электроснабжение и наружное освещение причала Каскада Серебрянских ГЭС Филиала «Кольский» ОАО «ТГК-1», расположенным по адресу: Мурманская обл., МО г.п. Туманный Кольского р-на, п.г.т Туманный, протяженностью 1207 кв.м., принадлежащим на праве собственности ПАО «ТГК-1», о чем в ЕГРН 12.05.2016 сделана запись регистрации № 51-51/010-51/009/003/2016-701/1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стоположение земельного участк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рманская обл., МО г.п. Туманный Кольского р-на, п.г.т Туманный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лощадь земельного участка – 153 кв.м. Категория земель – земли запаса. Вид </w:t>
      </w:r>
      <w:r>
        <w:rPr>
          <w:rFonts w:cs="Arial" w:ascii="Arial" w:hAnsi="Arial"/>
          <w:sz w:val="24"/>
          <w:szCs w:val="24"/>
        </w:rPr>
        <w:t>разрешенного использования – Энергети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/>
      </w:pPr>
      <w:r>
        <w:rPr>
          <w:rFonts w:cs="Arial" w:ascii="Arial" w:hAnsi="Arial"/>
          <w:bCs/>
          <w:sz w:val="24"/>
          <w:szCs w:val="24"/>
        </w:rPr>
        <w:t>2.  Филиалу «Кольский» ПАО «ТГК -1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1. Провести с помощью специализированной организации кадастровые работы, предусмотреть все ограничения и обременения, в том числе охранные зоны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2. Обратиться без доверенности в орган регистрации прав с заявлением об осуществлении государственного кадастрового учета вновь образованного земельного участка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Обратиться в Правительство Мурманской области с ходатайством о переводе земельного участка из категории земель – земли запаса в категорию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4. </w:t>
      </w:r>
      <w:r>
        <w:rPr>
          <w:rFonts w:cs="Arial" w:ascii="Arial" w:hAnsi="Arial"/>
          <w:sz w:val="24"/>
          <w:szCs w:val="24"/>
        </w:rPr>
        <w:t xml:space="preserve">Обратиться в администрацию </w:t>
      </w:r>
      <w:r>
        <w:rPr>
          <w:rFonts w:cs="Arial" w:ascii="Arial" w:hAnsi="Arial"/>
          <w:bCs/>
          <w:sz w:val="24"/>
          <w:szCs w:val="24"/>
        </w:rPr>
        <w:t xml:space="preserve">г.п. Туманный </w:t>
      </w:r>
      <w:r>
        <w:rPr>
          <w:rFonts w:cs="Arial" w:ascii="Arial" w:hAnsi="Arial"/>
          <w:sz w:val="24"/>
          <w:szCs w:val="24"/>
        </w:rPr>
        <w:t>Кольского района с заявлением о предоставлении земельного участ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Использовать земельный участок в соответствии с разрешенным использова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действует в течение двух л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срок не более 5 рабочих дней направить настоящее постановление и утвержденную схему в орган государственной регистрации пра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uman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п Туманный Кольского района                                                                Н.И. Хват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yle8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45:00Z</dcterms:created>
  <dc:creator>kvs</dc:creator>
  <dc:description/>
  <cp:keywords/>
  <dc:language>en-US</dc:language>
  <cp:lastModifiedBy>user</cp:lastModifiedBy>
  <cp:lastPrinted>2017-04-14T16:47:00Z</cp:lastPrinted>
  <dcterms:modified xsi:type="dcterms:W3CDTF">2017-04-14T13:47:00Z</dcterms:modified>
  <cp:revision>4</cp:revision>
  <dc:subject/>
  <dc:title>РОССИЙСКАЯ ФЕДЕРАЦИЯ</dc:title>
</cp:coreProperties>
</file>