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СИЙСКАЯ ФЕДЕ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городского поселения Туманный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о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п Туманны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7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8.03.2017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№ 34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 внесении изменений в постановление от 07.11.2013г. № 81/2 «Об утверждении муниципальной программы «Развитие культуры в муниципальном образовании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городское поселение Туманный Кольского района» на 2014-2020 годы»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(с изменениями от 26.09.2014 № 98, от 13.11.2014 № 141, от 26.12.2014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№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166, от 27.03.2015 № 26, от 01.10.2015 №101, от 28.12.2015 № 128, от 08.06.2016, № 64, от 21.11.2016 № 130, от 23.12.2016 № 14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Туманный Кольского района от 29.02.2010 № 182 «Об утверждении Положения о бюджетном процессе в городском поселении Туманный Кольского района» (с изменениями от 17.10.2014 года № 17)</w:t>
      </w:r>
    </w:p>
    <w:p>
      <w:pPr>
        <w:pStyle w:val="Style22"/>
        <w:jc w:val="both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</w:rPr>
        <w:t>п о с т а н о в л я ю:</w:t>
      </w:r>
    </w:p>
    <w:p>
      <w:pPr>
        <w:pStyle w:val="Style22"/>
        <w:numPr>
          <w:ilvl w:val="0"/>
          <w:numId w:val="2"/>
        </w:numPr>
        <w:spacing w:before="280" w:after="0"/>
        <w:ind w:left="0" w:first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Внести в муниципальную программу «Развитие культуры в муниципальном образовании городское поселение Туманный Кольского района» на 2014 - 2020 годы» изменения и изложить её в новой редакции (прилагается).</w:t>
      </w:r>
    </w:p>
    <w:p>
      <w:pPr>
        <w:pStyle w:val="Style22"/>
        <w:numPr>
          <w:ilvl w:val="0"/>
          <w:numId w:val="2"/>
        </w:numPr>
        <w:spacing w:before="0" w:after="280"/>
        <w:ind w:left="0" w:first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Установить, что в ходе реализации муниципальной программы мероприятия и объемы их финансирования могут подлежать корректировке в соответствии с бюджетом на текущий финансовый год.</w:t>
      </w:r>
    </w:p>
    <w:p>
      <w:pPr>
        <w:pStyle w:val="Style22"/>
        <w:numPr>
          <w:ilvl w:val="0"/>
          <w:numId w:val="2"/>
        </w:numPr>
        <w:spacing w:before="0" w:after="280"/>
        <w:ind w:left="0" w:first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22"/>
        <w:numPr>
          <w:ilvl w:val="0"/>
          <w:numId w:val="2"/>
        </w:numPr>
        <w:spacing w:before="0" w:after="280"/>
        <w:ind w:left="0" w:first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 (финансиста) администрации городского поселения Туманный Кольского района Иванову А.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 Кольского района                                                                           Н.И. Хвато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п Туманный Коль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.03.2017 г. № 34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Развитие культуры в муниципальном образовании </w:t>
      </w:r>
      <w:r>
        <w:rPr>
          <w:rFonts w:cs="Arial" w:ascii="Arial" w:hAnsi="Arial"/>
          <w:b/>
          <w:sz w:val="24"/>
          <w:szCs w:val="24"/>
        </w:rPr>
        <w:t>городское поселение            Туманный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Кольского района» на 2014 - 2020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60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Развитие культуры в муниципальном образовании </w:t>
            </w:r>
            <w:r>
              <w:rPr>
                <w:rFonts w:cs="Arial" w:ascii="Arial" w:hAnsi="Arial"/>
                <w:sz w:val="24"/>
                <w:szCs w:val="24"/>
              </w:rPr>
              <w:t>городское поселение Туманны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ольского района» на 2014 - 2020 годы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ческая цель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оциально-экономического развития, достижению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которой способствуе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хранение и развитие библиотечной и культурно-досуговой деятельности учреждений, находящихся в ведении администрации городского поселения Туманный Коль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(цель субъекта бюджетного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достижение котор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а Программ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хранение и развитие библиотечной и культурно-досуговой деятельности учреждений, находящихся в ведении администрации городского поселения Туманный Коль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и обеспечение сохранности библиотечного фонда, организация библиотечного, библиографического и информационного обслуживания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 Укрепление материально-технической базы учреждений, находящихся в ведении администрации городского поселения Туманный Коль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каторы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реждений, получивших финансирование на осуществление деятельности</w:t>
            </w:r>
          </w:p>
        </w:tc>
      </w:tr>
      <w:tr>
        <w:trPr>
          <w:trHeight w:val="2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хранение и развитие библиотечной и культурно-досуговой деятельности» на 2014 - 2020 годы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Краткая характеристика программ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учреждений, подведомственных администрации городского поселения Туманный Ко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0 го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по годам реализации, тыс. рубле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 Программ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 8 047,4 тыс. рублей</w:t>
            </w:r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ородского поселения Туманный Кольского район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– 1 276,7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415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929,8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 – 1736,4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790,3,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774,0 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769,5 тыс. рублей;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– 67,4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172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234,0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406,6 тыс. рублей;</w:t>
            </w:r>
          </w:p>
          <w:p>
            <w:pPr>
              <w:pStyle w:val="ConsPlusNormal1"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392,5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82,6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0,0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 – 0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0,0 тыс. рублей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реализации Программы и показатели </w:t>
              <w:br/>
              <w:t>социально-экономической эффектив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программных мероприятий обеспечит   деятельность муниципальных учреждений, подведомственных администрации городского поселения Туманный Коль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овышение уровня удовлетворенности населения муниципального образования городского поселения Туманный Коль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арактеристика проблемы, на решение которой направлена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поселения в систему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блемой, определяющей необходимость разработки подпрограммы, является потребность в духовно-нравственном развитии населения муниципального образования городского поселения Туманный Кольск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</w:t>
        <w:softHyphen/>
        <w:t>-досуговой инфраструктуры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й результат Программы - это поддержка деятельности учреждений культуры, находящихся в ведении администрации городского поселения Туманный Кольского район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«Сохранение и развитие библиотечной и культурно-досуговой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еятельности» на 2014-2020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ы, в которую входит подпр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Развитие культуры в муниципальном образовании городское поселение Туманный Кольского района» на 2014-2020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хранение и развитие библиотечной и культурно-досуговой деятельности муниципального образования городское поселение Туманный Кольского район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Формирование и обеспечение сохранности библиотечного фонда, организация библиотечного, библиографического и информационного обслужива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ажнейшие целе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повышение уровня удовлетворенности населения муниципального образования городское поселение Туманный Кольского района.</w:t>
            </w:r>
          </w:p>
          <w:p>
            <w:pPr>
              <w:pStyle w:val="Normal"/>
              <w:widowControl w:val="false"/>
              <w:spacing w:lineRule="exact" w:line="328" w:before="0" w:after="0"/>
              <w:ind w:firstLine="3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азчик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администрация городского поселения Туманный Кольского район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0 гг.</w:t>
            </w:r>
          </w:p>
        </w:tc>
      </w:tr>
      <w:tr>
        <w:trPr>
          <w:trHeight w:val="1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обеспечение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 Программ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 8 047,4  тыс. рублей</w:t>
            </w:r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ородского поселения Туманный Кольского район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– 1 276,7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415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929,8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 – 1736,4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790,3,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774,0 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769,5 тыс. рублей;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– 67,4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172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 – 234,0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406,6 тыс. рублей;</w:t>
            </w:r>
          </w:p>
          <w:p>
            <w:pPr>
              <w:pStyle w:val="ConsPlusNormal1"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392,5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82,6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0,0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 – 0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0,0 тыс. рубле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чес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повышение уровня удовлетворенности населения муниципального образования городское поселение Туманный Коль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1. Характеристика проблемы, на решение которой направлена подпрограмм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представляет собой комплекс мероприятий, охватывающих основные актуальные направления культурной политики в районе, которые осуществляют учреждения, находящиеся в ведении администрации городского поселения Туманный Кольского района: МБУК «Клуб гп Туманный Кольского района», МБУК «Библиотека гп Туманный Кольского район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Деятельность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библиотек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и дома культуры муниципального образования городское поселение Туманный Кольского района направлена на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форм</w:t>
      </w:r>
      <w:r>
        <w:rPr>
          <w:rFonts w:eastAsia="Times New Roman" w:cs="Arial" w:ascii="Arial" w:hAnsi="Arial"/>
          <w:color w:val="000000"/>
          <w:sz w:val="24"/>
          <w:szCs w:val="24"/>
        </w:rPr>
        <w:t>ирование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и удовлетвор</w:t>
      </w:r>
      <w:r>
        <w:rPr>
          <w:rFonts w:eastAsia="Times New Roman" w:cs="Arial" w:ascii="Arial" w:hAnsi="Arial"/>
          <w:color w:val="000000"/>
          <w:sz w:val="24"/>
          <w:szCs w:val="24"/>
        </w:rPr>
        <w:t>ение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потребност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в интеллектуальном и духовном росте, самопознании и самообразовании</w:t>
      </w:r>
      <w:r>
        <w:rPr>
          <w:rFonts w:eastAsia="Times New Roman" w:cs="Arial" w:ascii="Arial" w:hAnsi="Arial"/>
          <w:color w:val="000000"/>
          <w:sz w:val="24"/>
          <w:szCs w:val="24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приобщ</w:t>
      </w:r>
      <w:r>
        <w:rPr>
          <w:rFonts w:eastAsia="Times New Roman" w:cs="Arial" w:ascii="Arial" w:hAnsi="Arial"/>
          <w:color w:val="000000"/>
          <w:sz w:val="24"/>
          <w:szCs w:val="24"/>
        </w:rPr>
        <w:t>ение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к мировой и национальной культуре</w:t>
      </w:r>
      <w:r>
        <w:rPr>
          <w:rFonts w:eastAsia="Times New Roman" w:cs="Arial" w:ascii="Arial" w:hAnsi="Arial"/>
          <w:color w:val="000000"/>
          <w:sz w:val="24"/>
          <w:szCs w:val="24"/>
        </w:rPr>
        <w:t>, а также, что немаловажно, с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одейству</w:t>
      </w:r>
      <w:r>
        <w:rPr>
          <w:rFonts w:eastAsia="Times New Roman" w:cs="Arial" w:ascii="Arial" w:hAnsi="Arial"/>
          <w:color w:val="000000"/>
          <w:sz w:val="24"/>
          <w:szCs w:val="24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т интеграции в социокультурную среду лиц с ограниченными возможностями здоровья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чреждения культуры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выполня</w:t>
      </w:r>
      <w:r>
        <w:rPr>
          <w:rFonts w:eastAsia="Times New Roman" w:cs="Arial" w:ascii="Arial" w:hAnsi="Arial"/>
          <w:color w:val="000000"/>
          <w:sz w:val="24"/>
          <w:szCs w:val="24"/>
        </w:rPr>
        <w:t>ю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</w:t>
      </w:r>
      <w:r>
        <w:rPr>
          <w:rFonts w:eastAsia="Times New Roman" w:cs="Arial" w:ascii="Arial" w:hAnsi="Arial"/>
          <w:color w:val="000000"/>
          <w:sz w:val="24"/>
          <w:szCs w:val="24"/>
        </w:rPr>
        <w:t>я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т весомый вклад в его социально-экономическое развитие. Услуги, предоставляемые населению, способствуют творческому и культурному развитию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. Цель Подпрограммы, показатели (индикаторы), степень влияния показателей (индикаторов) на достижение тактической цели   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560"/>
        <w:gridCol w:w="1842"/>
        <w:gridCol w:w="1276"/>
        <w:gridCol w:w="709"/>
        <w:gridCol w:w="709"/>
        <w:gridCol w:w="850"/>
        <w:gridCol w:w="709"/>
        <w:gridCol w:w="709"/>
        <w:gridCol w:w="708"/>
        <w:gridCol w:w="709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Цель, 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и    показатели   (индикаторы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Ед. </w:t>
              <w:br/>
              <w:t>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Текущий год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Годы реализации Программы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20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хранение и развитие культурно-досуговой деятельности муниципального образования городское поселение  Туманный Кольского района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Перечень подпрограммных мероприятий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02"/>
        <w:gridCol w:w="1420"/>
        <w:gridCol w:w="1134"/>
        <w:gridCol w:w="283"/>
        <w:gridCol w:w="2268"/>
        <w:gridCol w:w="851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trHeight w:val="401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Цель, задач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рограммные мероприят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ru-RU"/>
              </w:rPr>
              <w:t>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исполн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Объемы финансирования,  </w:t>
              <w:br/>
              <w:t>(тыс. руб.)</w:t>
            </w:r>
          </w:p>
        </w:tc>
      </w:tr>
      <w:tr>
        <w:trPr>
          <w:trHeight w:val="249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20 год</w:t>
            </w:r>
          </w:p>
        </w:tc>
      </w:tr>
      <w:tr>
        <w:trPr>
          <w:trHeight w:val="35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: Стимулирование творческой активности населения, поддержка организаций в сфере культуры</w:t>
            </w:r>
          </w:p>
        </w:tc>
      </w:tr>
      <w:tr>
        <w:trPr>
          <w:trHeight w:val="55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асходы на содержание МБУК «Клуб городского поселения Туманный Коль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городского поселения Туманный К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4 5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5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 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08,0</w:t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убсидии на реализацию мер социальной поддержки отдельных категорий граждан, работающих в муниципальных учреждениях образования и  культуры,  расположенных в сельских населенных пунктах или поселках городского типа Мурманской области (МБУК "Клуб г.п. Туманный Кольского района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о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убсидия муниципальным образованиям на повышение фонда оплаты труда работников муниципальных учреждений образований, культуры, физической культуры и спорта, повышение оплаты труда, которых предусмотрено Указами Президента Российской Федерации (МБУК "Клуб г.п. Туманный Кольского района"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Со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задаче № 1                                                                           5 3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6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3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 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8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6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608,0</w:t>
            </w:r>
          </w:p>
        </w:tc>
      </w:tr>
      <w:tr>
        <w:trPr>
          <w:trHeight w:val="35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дача 2: Ф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</w:p>
        </w:tc>
      </w:tr>
      <w:tr>
        <w:trPr>
          <w:trHeight w:val="35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асходы на содержание МБУК «Библиотека городского поселения Туманный Кольского район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городского поселения Тум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Коль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 05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70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4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5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6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6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61,5</w:t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убсидии на реализацию мер социальной поддержки отдельных категорий граждан, работающих в муниципальных учреждениях образования и  культуры,  расположенных в сельских населенных пунктах или поселках городского типа Мурманской области (МБУК "Библиотека г.п. Туманный Кольского района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Со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убсидия муниципальным образованиям на повышение фонда оплаты труда работников муниципальных учреждений образований, культуры, физической культуры и спорта, повышение оплаты труда, которых предусмотрено Указами Президента Российской Федерации (МБУК "Библиотека г.п. Туманный Кольского района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5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Со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задаче № 2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2 6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3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61,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по  подпрограмме, 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80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5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3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8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69,5</w:t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 xml:space="preserve">Бюджет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Тум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Коль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669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27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41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9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73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9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69,5</w:t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3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4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3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b/>
          <w:sz w:val="24"/>
          <w:szCs w:val="24"/>
        </w:rPr>
        <w:t>4. Общая оценка вклада Подпрограммы в достижение соответствующей тактической цели социально-экономическ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обеспечит деятельность муниципальных учреждений, подведомственных администрации городского поселения Туманный Кольского района.</w:t>
      </w:r>
    </w:p>
    <w:p>
      <w:pPr>
        <w:pStyle w:val="Normal"/>
        <w:spacing w:lineRule="auto" w:line="240" w:before="0" w:after="0"/>
        <w:ind w:firstLine="6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истема управления реализацией 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управление всем комплексом работ по реализации Подпрограммы осуществляет администрация городского поселения Туманный Кольского района в лице отдела учета и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 учета и отче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контроль ис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ставляет отчеты по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основание потребности в необходим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ёмы финансирования Подпрограммы носят прогнозный характер и подлежат ежегодному уточнению в установленном порядке при формировании проекта бюджета городского поселения Туманный Кольского района на соответствующий финансовый год и плановый период, с учетом возможностей бюджета городского поселения Туманный Кольского района, а также с учетом инфляции, изменений в ходе реализации мероприятий Подпрограммы и новых объектов (мероприятий Подпрограммы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92"/>
        <w:gridCol w:w="824"/>
        <w:gridCol w:w="960"/>
        <w:gridCol w:w="961"/>
        <w:gridCol w:w="961"/>
        <w:gridCol w:w="964"/>
        <w:gridCol w:w="961"/>
        <w:gridCol w:w="928"/>
      </w:tblGrid>
      <w:tr>
        <w:trPr>
          <w:trHeight w:val="37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ar-SA"/>
              </w:rPr>
              <w:t>Источники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ar-SA"/>
              </w:rPr>
              <w:t>(тыс. руб.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ar-SA"/>
              </w:rPr>
              <w:t xml:space="preserve">Все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ar-SA"/>
              </w:rPr>
              <w:t>за 2014-2020 гг.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6691,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27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415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929,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736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90,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74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69,5</w:t>
            </w:r>
          </w:p>
        </w:tc>
      </w:tr>
      <w:tr>
        <w:trPr>
          <w:trHeight w:val="27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355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3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40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39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8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8 047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34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58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16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 14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18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85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69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709" w:gutter="0" w:header="72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34:00Z</dcterms:created>
  <dc:creator>skim</dc:creator>
  <dc:description/>
  <cp:keywords>бюджетных учреждениях; развитие культуры</cp:keywords>
  <dc:language>en-US</dc:language>
  <cp:lastModifiedBy>user</cp:lastModifiedBy>
  <cp:lastPrinted>2017-03-29T20:34:00Z</cp:lastPrinted>
  <dcterms:modified xsi:type="dcterms:W3CDTF">2017-03-29T17:34:00Z</dcterms:modified>
  <cp:revision>2</cp:revision>
  <dc:subject/>
  <dc:title>Постановление № 34 от 28.03.2017 О внесен измен в программу Культура</dc:title>
</cp:coreProperties>
</file>