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465" w:leader="none"/>
          <w:tab w:val="left" w:pos="781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Туманный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03.2017</w:t>
      </w:r>
      <w:r>
        <w:rPr>
          <w:rFonts w:cs="Arial" w:ascii="Arial" w:hAnsi="Arial"/>
        </w:rPr>
        <w:t xml:space="preserve">                                                                                                            №  </w:t>
      </w:r>
      <w:r>
        <w:rPr>
          <w:rFonts w:cs="Arial" w:ascii="Arial" w:hAnsi="Arial"/>
          <w:u w:val="single"/>
        </w:rPr>
        <w:t>33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й в постановление от 21.11.2016 № 131 «Об утверждении муниципальной программы 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на 2017 год» </w:t>
      </w:r>
    </w:p>
    <w:p>
      <w:pPr>
        <w:pStyle w:val="Normal"/>
        <w:shd w:fill="FFFFFF" w:val="clear"/>
        <w:spacing w:lineRule="atLeast" w:line="288" w:before="280" w:after="280"/>
        <w:ind w:firstLine="708"/>
        <w:jc w:val="both"/>
        <w:rPr/>
      </w:pPr>
      <w:r>
        <w:rPr>
          <w:rFonts w:cs="Arial" w:ascii="Arial" w:hAnsi="Arial"/>
          <w:color w:val="000000"/>
        </w:rPr>
        <w:t>В це</w:t>
        <w:softHyphen/>
        <w:t>лях обес</w:t>
        <w:softHyphen/>
        <w:t>пе</w:t>
        <w:softHyphen/>
        <w:t>че</w:t>
        <w:softHyphen/>
        <w:t>ние на</w:t>
        <w:softHyphen/>
        <w:t>деж</w:t>
        <w:softHyphen/>
        <w:t>ной и без</w:t>
        <w:softHyphen/>
        <w:t>ава</w:t>
        <w:softHyphen/>
        <w:t>рий</w:t>
        <w:softHyphen/>
        <w:t>ной ра</w:t>
        <w:softHyphen/>
        <w:t>бо</w:t>
        <w:softHyphen/>
        <w:t>ты сис</w:t>
        <w:softHyphen/>
        <w:t>тем жиз</w:t>
        <w:softHyphen/>
        <w:t>не</w:t>
        <w:softHyphen/>
        <w:t>обес</w:t>
        <w:softHyphen/>
        <w:t>пе</w:t>
        <w:softHyphen/>
        <w:t>че</w:t>
        <w:softHyphen/>
        <w:t>ния на</w:t>
        <w:softHyphen/>
        <w:t>се</w:t>
        <w:softHyphen/>
        <w:t>ле</w:t>
        <w:softHyphen/>
        <w:t>ния в отопительный пе</w:t>
        <w:softHyphen/>
        <w:t>ри</w:t>
        <w:softHyphen/>
        <w:t>од 2017/2018 го</w:t>
        <w:softHyphen/>
        <w:t>да, в со</w:t>
        <w:softHyphen/>
        <w:t>от</w:t>
        <w:softHyphen/>
        <w:t>вет</w:t>
        <w:softHyphen/>
        <w:t>ст</w:t>
        <w:softHyphen/>
        <w:t>вии с Фе</w:t>
        <w:softHyphen/>
        <w:t>де</w:t>
        <w:softHyphen/>
        <w:t>раль</w:t>
        <w:softHyphen/>
        <w:t>ным за</w:t>
        <w:softHyphen/>
        <w:t>ко</w:t>
        <w:softHyphen/>
        <w:t>ном от 06.10.2003 № 131-ФЗ «Об об</w:t>
        <w:softHyphen/>
        <w:t>щих прин</w:t>
        <w:softHyphen/>
        <w:t>ци</w:t>
        <w:softHyphen/>
        <w:t>пах ор</w:t>
        <w:softHyphen/>
        <w:t>га</w:t>
        <w:softHyphen/>
        <w:t>ни</w:t>
        <w:softHyphen/>
        <w:t>за</w:t>
        <w:softHyphen/>
        <w:t>ции мест</w:t>
        <w:softHyphen/>
        <w:t>но</w:t>
        <w:softHyphen/>
        <w:t>го    са</w:t>
        <w:softHyphen/>
        <w:t>мо</w:t>
        <w:softHyphen/>
        <w:t>управ</w:t>
        <w:softHyphen/>
        <w:t>ле</w:t>
        <w:softHyphen/>
        <w:t>ния в Рос</w:t>
        <w:softHyphen/>
        <w:t>сий</w:t>
        <w:softHyphen/>
        <w:t>ской Фе</w:t>
        <w:softHyphen/>
        <w:t>де</w:t>
        <w:softHyphen/>
        <w:t>ра</w:t>
        <w:softHyphen/>
        <w:t>ции»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Внести изменения в муниципальную про</w:t>
        <w:softHyphen/>
        <w:t>грам</w:t>
        <w:softHyphen/>
        <w:t>му «Под</w:t>
        <w:softHyphen/>
        <w:t>го</w:t>
        <w:softHyphen/>
        <w:t>тов</w:t>
        <w:softHyphen/>
        <w:t>ка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</w:t>
      </w:r>
      <w:r>
        <w:rPr>
          <w:rFonts w:cs="Arial" w:ascii="Arial" w:hAnsi="Arial"/>
          <w:color w:val="000000"/>
        </w:rPr>
        <w:t>» и изложить её в новой редакции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. 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uman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(финансиста) администрации городского поселения Туманный Кольского района Иванову А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Н.И. Хва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b/>
          <w:bCs/>
        </w:rPr>
        <w:t xml:space="preserve">                    </w:t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  <w:r>
        <w:rPr>
          <w:rFonts w:cs="Arial" w:ascii="Arial" w:hAnsi="Arial"/>
          <w:bCs/>
        </w:rPr>
        <w:t xml:space="preserve">от 28.03.2017 года № </w:t>
      </w:r>
      <w:r>
        <w:rPr>
          <w:rFonts w:cs="Arial" w:ascii="Arial" w:hAnsi="Arial"/>
          <w:bCs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аспорт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Муниципальная программа 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» 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370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»  (далее - программа)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Мурманской области от 30.06.2008 года № 308-ПП (ред. от 07.11.2011) «О порядке разработки, утверждения и реализации ведомственных целевых программ Мурманской области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ёжности обеспечения коммунальными услугами населения муниципального образования городское поселение Туманный Кольского район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теплоснабжения на территории муниципального образования городское поселение Туманный Кольского района к работе в отопительный период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программы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объектов теплоснабжения на территории муниципального образования городское поселение Туманный Кольского района;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149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149,5 тыс. руб., в том числе: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601"/>
              <w:gridCol w:w="2395"/>
              <w:gridCol w:w="2395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75,0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75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ных мероприятий позволит повысить надежность обеспечения коммунальными услугами населения городского поселения Туманный Кольского района за счет восстановления ветхих инженерных сетей и улучшить качество предоставляемых коммунальных услуг, за счет снижения объема ветхих сетей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Arial" w:ascii="Arial" w:hAnsi="Arial"/>
        </w:rPr>
        <w:t>Характеристика проблем, решение которой осуществляется путем реализации Программы. 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заключается в систематических и своевременно проводимых работах на объектах и системах жизнеобеспечения, находящихся в неудовлетворительном техническом состоянии, а также работах по устранению локальных повреждений и неисправностей в конструкциях и оборудовании, возникающих в процессе эксплуатации объектов и систем жизнеобеспечения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сроки ввода в эксплуатацию объектов, в настоящее время исчерпан срок минимальной эффективной эксплуатации объектов и систем жизнеобеспечения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ая отрасль в течение многих лет финансировалась по остаточному принципу, что сделало ее убыточной и депрессивной. Предприятия отрасли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ее поддержки. Все это привело к ряду проблем, копившимся годами, основными из которых являются: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уровень морального и физического износа инженерной инфраструктуры коммунального комплекса;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эффективное использование природных ресурсов в виде потерь ресурсов при транспортировки до потребителей;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тарифы на предоставление коммунальных услуг ниже экономически обоснованных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ализ причин возникновения проблемы: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 системы жизнеобеспечения, несмотря на проводимую реформу, находятся в изношенном состоянии. Физический износ инженерной инфраструктуры жилищно-коммунального комплекса составляет более 36,0%, что требует немедленной перекладки (замены) инженерных сетей, а также капитального ремонта объектов и систем жизнеобеспечения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жилищно-коммунального хозяйства в отопительный период требует для снижения риска нарушения нормальной работы системы, предупреждения аварийных ситуаций проведения планово-предупредительных профилактических мероприятий, которые в осенне-зимний период либо затруднены, либо невозможны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цель: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повышение надежности обеспечения коммунальными услугами населения муниципального образования городское поселение Туманный Кольского района. Для реализации цели Программы предполагается решение следующих задач: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rFonts w:cs="Arial" w:ascii="Arial" w:hAnsi="Arial"/>
        </w:rPr>
        <w:t>- подготовка жилищно-коммунальной инфраструктуры к работе в отопительный период (сети, объекты жилищно-коммунального хозяйства);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зволит обеспечить прозрачность расходования средств и повысить эффективность их использов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 задачи программы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Целью программы является повышение надёжности обеспечения коммунальными услугами населения муниципального образования городское поселение Туманный Кольского район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1. Подготовка объектов теплоснабжения муниципального образования городское поселение Туманный Кольского района к работе в отопительный период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01"/>
        <w:gridCol w:w="2155"/>
        <w:gridCol w:w="1971"/>
        <w:gridCol w:w="197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(к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едний физический износ (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заменить сетей, отслуживших нормативный срок (к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оит заменить сетей, в рамках реализации программы за 2017 год (км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теплоснабж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3. Сроки и этапы реализации Программы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рок реализации программы 2017 год. 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Реализация программных мероприятий позволит обеспечить население муниципального образования городское поселение Туманный качественной водой и качественными жилищно-коммунальными услугами за счет замены ветхих сетей теплоснабж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9:00Z</dcterms:created>
  <dc:creator>---</dc:creator>
  <dc:description/>
  <cp:keywords>Постановление № 33 от 28.03.2017 муниц.программа ОЗП 2017г программа</cp:keywords>
  <dc:language>en-US</dc:language>
  <cp:lastModifiedBy>user</cp:lastModifiedBy>
  <cp:lastPrinted>2016-06-30T17:44:00Z</cp:lastPrinted>
  <dcterms:modified xsi:type="dcterms:W3CDTF">2017-04-03T19:54:00Z</dcterms:modified>
  <cp:revision>4</cp:revision>
  <dc:subject/>
  <dc:title>ДОЛГОСРОЧНАЯ ЦЕЛЕВАЯ ПРОГРАММА</dc:title>
</cp:coreProperties>
</file>