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поселения Туманны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i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22.03.2017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   29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 «Энергосбережение и повышение энергетической эффективности на территории муниципального образования городское поселение Туманный на 2017-2019 годы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в целях обеспечения энергосбережения и повышения энергетической эффективности экономики в городском поселении Туманный, администрация городского поселения Туманный Кольского района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88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000000"/>
          <w:sz w:val="24"/>
        </w:rPr>
        <w:t xml:space="preserve">Утвердить </w:t>
      </w:r>
      <w:r>
        <w:rPr>
          <w:rFonts w:cs="Arial" w:ascii="Arial" w:hAnsi="Arial"/>
          <w:sz w:val="24"/>
          <w:szCs w:val="24"/>
        </w:rPr>
        <w:t xml:space="preserve">муниципальную программу «Энергосбережение и повышение энергетической эффективности на территории муниципального образования городское поселение Туманный на 2017-2019 годы» </w:t>
      </w:r>
      <w:r>
        <w:rPr>
          <w:rFonts w:cs="Arial" w:ascii="Arial" w:hAnsi="Arial"/>
          <w:bCs/>
          <w:sz w:val="24"/>
        </w:rPr>
        <w:t>(Приложение №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tLeast" w:line="288"/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Опубликовать настоящее постановление на официальном сайте г.п. Туманный </w:t>
      </w:r>
      <w:r>
        <w:rPr>
          <w:rFonts w:cs="Arial" w:ascii="Arial" w:hAnsi="Arial"/>
          <w:bCs/>
          <w:sz w:val="24"/>
          <w:szCs w:val="24"/>
          <w:lang w:val="en-US"/>
        </w:rPr>
        <w:t>www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tumanadm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ru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 Кольского района                                                                 Н.И. Хва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sub_100"/>
      <w:bookmarkStart w:id="1" w:name="sub_100"/>
      <w:bookmarkEnd w:id="1"/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п Туманный Кольского района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от 22.03.2017 года № 29</w:t>
      </w:r>
    </w:p>
    <w:p>
      <w:pPr>
        <w:pStyle w:val="Normal"/>
        <w:ind w:right="-284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ая программа</w:t>
        <w:br/>
      </w:r>
      <w:r>
        <w:rPr>
          <w:rFonts w:cs="Arial" w:ascii="Arial" w:hAnsi="Arial"/>
          <w:b/>
          <w:sz w:val="24"/>
          <w:szCs w:val="24"/>
        </w:rPr>
        <w:t>Энергосбережение и повышение энергетической эффективности на территории  муниципального образования городское поселение Туманный на 2017-2019 годы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sub_100"/>
      <w:bookmarkStart w:id="3" w:name="sub_100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4" w:name="sub_101"/>
      <w:bookmarkEnd w:id="4"/>
      <w:r>
        <w:rPr>
          <w:rFonts w:cs="Arial" w:ascii="Arial" w:hAnsi="Arial"/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5" w:name="sub_101"/>
      <w:bookmarkStart w:id="6" w:name="sub_101"/>
      <w:bookmarkEnd w:id="6"/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52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 муниципального образования городское поселение Туманный на 2017-2019 годы» (далее –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ания для разработ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 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 (далее – администрация поселения) и иные организации, учреждения (по согласованию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имулирование рационального использования энергетических ресурсов и повышение энергетической эффективности экономии в городском поселении Туманный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экономических и организационных условий для эффективного использования энергетических ресурсов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я доли использования энергетических ресурсов на собственные нужды, потерь при производстве, передаче и потреблении тепловой и электрической энергии путем модернизации объектов топливно-энергетического комплекса с переходом к применению инновационных технологий и оборуд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компетентности населения и специалистов в вопросах эффективности использования энергетических ресурсов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ханиз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Приложение 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к Программе)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240,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 ч. по годам реализации:</w:t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4"/>
              <w:gridCol w:w="1134"/>
              <w:gridCol w:w="1134"/>
              <w:gridCol w:w="1134"/>
              <w:gridCol w:w="1559"/>
            </w:tblGrid>
            <w:tr>
              <w:trPr>
                <w:trHeight w:val="1146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79" w:leader="none"/>
                      <w:tab w:val="left" w:pos="414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79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 источникам финансирования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2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8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едства пред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  <w:tab w:val="left" w:pos="4140" w:leader="none"/>
                    </w:tabs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40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ноз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жидаемы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циально-экономических результатов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нижение       удельного        объема         потребления топливно-энергетических ресурсов на объектах,  находящихся в муниципальной   собственности;   повышение    качества предоставляемых коммунальных услуг населению; снижение  затрат  при  потреблении  всех видов энергии ежегодно не менее 3 %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 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м мероприятий 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Администрация городского поселения Туманный Кольского района</w:t>
            </w:r>
          </w:p>
        </w:tc>
      </w:tr>
    </w:tbl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писание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ее решения программно-целевым методом</w:t>
      </w:r>
    </w:p>
    <w:p>
      <w:pPr>
        <w:pStyle w:val="Normal"/>
        <w:ind w:right="231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 Федеральными закона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6 октября 2003 г. 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т 23 ноября 2009 г. N 261-ФЗ</w:t>
        </w:r>
      </w:hyperlink>
      <w:r>
        <w:rPr>
          <w:rFonts w:cs="Arial" w:ascii="Arial" w:hAnsi="Arial"/>
          <w:sz w:val="24"/>
          <w:szCs w:val="24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(далее - Федеральный закон от 23 ноября 2009 г. N 261-ФЗ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я располагает масштабным недоиспользуемым потенциалом энергосбережения, который по способности решать проблему обеспечения экономического роста страны сопоставим с приростом производства всех первичных энергетических ресурсов. Энергоемкость экономики существенно превышает в расчете по паритету покупательной способности аналогичный показатель в развитых странах. Эффективный путь по снижению энергоемкости связан с обеспечением экономического роста в стране за счет повышения эффективности использования топливно-энергетических ресурсов. По оценкам экспертов в России большой процент энергии используется не эффективно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инансирование настоящей Программы предполагается осуществлять из средств бюджета городского поселения Туманный Коль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финансовых средств для реализации программных мероприятий приведена в нижеследующей таблиц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34"/>
        <w:gridCol w:w="1134"/>
        <w:gridCol w:w="1134"/>
        <w:gridCol w:w="1559"/>
      </w:tblGrid>
      <w:tr>
        <w:trPr>
          <w:trHeight w:val="11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9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54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5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41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 учетом возможностей бюджета городского поселения Туманный средства, направляемые на реализацию настоящей Программы, будут уточняться при разработке бюджета городского поселения Туманный на очередной финансовый год и плановый период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мероприятий настоящей Программы позволит достигнуть экономии потребления электрической энергии и тепловой энерг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и результатами Программ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повышение энергетической эффективности работы ресурсоснабжающ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лата гражданами коммунальных услуг в соответствии с фактическими потребност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авка необходимого количества и качества энергоресурсов, достаточного для поддержания комфортных условий для людей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/>
          <w:sz w:val="24"/>
          <w:szCs w:val="24"/>
          <w:highlight w:val="lightGray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Управление реализацией Программы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за исполнением программных мероприятий осуществляется Администрацией городского поселения Туманный в лице Главы администрации городского поселения Туманный Коль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5. Перечень программных мероприятий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к  настоящей Программе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рограмме утвержденной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Туманный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ьского район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«Энергосбережение и повышение энергетической эффективности на территории  муниципального образования городское поселение Туманный на 2017-2019 годы»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16"/>
        <w:gridCol w:w="2415"/>
        <w:gridCol w:w="3345"/>
        <w:gridCol w:w="1389"/>
        <w:gridCol w:w="51"/>
        <w:gridCol w:w="2784"/>
      </w:tblGrid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N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 реализации меропри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ономия энергоресурсов</w:t>
            </w:r>
          </w:p>
          <w:p>
            <w:pPr>
              <w:pStyle w:val="Normal"/>
              <w:ind w:firstLine="9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Экономическая эффективность)</w:t>
            </w:r>
          </w:p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внедрения, тыс. руб.</w:t>
            </w:r>
          </w:p>
          <w:p>
            <w:pPr>
              <w:pStyle w:val="Normal"/>
              <w:ind w:firstLine="11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 по энергосбережению для жилищного фонда (управляющие организаци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ламп внутриподъездного освещения на энергосберегающие светильн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потребления электрической энер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УМЖКП п. Туманный</w:t>
            </w:r>
          </w:p>
        </w:tc>
      </w:tr>
      <w:tr>
        <w:trPr>
          <w:trHeight w:val="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бщедомовых приборов учета холодной и горячей воды, термопреобразователей в муниципальном жилфонд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11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06:00Z</dcterms:created>
  <dc:creator>Лола</dc:creator>
  <dc:description/>
  <cp:keywords>Постановление № 102 от 01.10.2015 о внес.изм.в пост.№171 от 26.12.2014Об утв мун прогр Энергосбер на 2014-2016гг</cp:keywords>
  <dc:language>en-US</dc:language>
  <cp:lastModifiedBy>user</cp:lastModifiedBy>
  <cp:lastPrinted>2016-06-17T10:33:00Z</cp:lastPrinted>
  <dcterms:modified xsi:type="dcterms:W3CDTF">2017-03-22T16:06:00Z</dcterms:modified>
  <cp:revision>2</cp:revision>
  <dc:subject/>
  <dc:title> </dc:title>
</cp:coreProperties>
</file>