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5" w:hanging="0"/>
        <w:jc w:val="center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5" w:hanging="0"/>
        <w:jc w:val="center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манный Коль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 15.03.2017</w:t>
      </w:r>
      <w:r>
        <w:rPr>
          <w:rFonts w:cs="Arial" w:ascii="Arial" w:hAnsi="Arial"/>
          <w:sz w:val="24"/>
          <w:szCs w:val="24"/>
        </w:rPr>
        <w:t xml:space="preserve">                          </w:t>
        <w:tab/>
        <w:t xml:space="preserve">             </w:t>
        <w:tab/>
        <w:tab/>
        <w:t xml:space="preserve">                        </w:t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 21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Об инвентаризации защитных сооружений гражданской обороны,                     расположенных на территории муниципального образования городское поселение Туманный Кольского района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2.02.1998 г. N 28-ФЗ "О гражданской обороне", постановлениями Правительства Российской Федерации от 23.04.1994 N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, от 29.11.1999 N 1309 "О порядке создания убежищ и иных объектов гражданской обороны", постановлением Губернатора Мурманской области от 30.08.2013г. № 137-ПГ “О внесении изменений в постановление Губернатора Мурманской области от 24.07.2009г. № 145-ПГ”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г. N 583 "Об утверждении и введении в действие правил эксплуатации защитных сооружений гражданской обороны", в целях</w:t>
      </w:r>
      <w:r>
        <w:rPr>
          <w:rFonts w:cs="Arial" w:ascii="Arial" w:hAnsi="Arial"/>
          <w:color w:val="4A55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я системы учета защитных сооружений гражданской обороны,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>п о с т а н о в л я ю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прилагаемое Положение о муниципальной комиссии по инвентаризации защитных сооружений гражданской обороны на территории муниципального образования городское поселение Туманный Кольского района (далее – муниципальная инвентаризационная комиссия) и ее состав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Муниципальной инвентаризационной комиссии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организовать и до 01.06.2017 года провести инвентаризацию защитных сооружений гражданской обороны на территории муниципального образования городское            поселение Туманный Кольского район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разработать и довести до организаций, расположенных на территории                       муниципального образования городское поселение Туманный Кольского района, порядок и график проведения инвентаризации защитных сооружений гражданской обороны в муниципальном образовани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подготовить и представить в региональную инвентаризационную комиссию муниципальных инвентаризационных ведомостей в срок до 30.06.2017 год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формирование и представление на согласование в ГУ МЧС России по Мурманской области в срок до 30.06.17 года перечня защитных сооружений гражданской обороны, необходимых для осуществления органом местного самоуправления своих полномочий  в области гражданской обороны и защиты населен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Рекомендовать руководителям  организаций независимо от форм собственности, являющихся по должности руководителями гражданской обороны, организовать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создание и работу  объектовых комиссий по инвентаризации защитных сооружений гражданской обороны в соответствии с установленными порядком и графиком проведения инвентаризаци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подготовку и представление в муниципальную инвентаризационную комиссию документации, в том числе объектовых инвентаризационных ведомостей, на защитные сооружения гражданской обороны в срок до 30.06.2017 год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подготовку и представление в муниципальную инвентаризационную комиссию документации на защитные сооружения гражданской обороны, не являющиеся таковыми по проекту, для их снятия с учета в срок до 30.06.2017 год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Н.И. Хватова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  администрации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03.2017 года № 21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МУНИЦИПАЛЬНОЙ КОМИССИИ ПО ИНВЕНТАРИЗАЦИИ ЗАЩИТНЫХ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ОРУЖЕНИЙ ГРАЖДАНСКОЙ ОБОРОНЫ НА ТЕРРИТОРИ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ГОРОДСКОЕ ПОСЕЛЕНИЕ ТУМАННЫЙ КОЛЬСКОГО РАЙОНА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положениями Федерального закона от 12.02.1998г. N 28-ФЗ "О гражданской обороне", постановлений Правительства Российской Федерации от 23.04.1994 N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, от 29.11.1999 N 1309 "О порядке создания убежищ и иных объектов гражданской обороны", от 30.12.2003 N 794 "О единой государственной системе предупреждения и ликвидации чрезвычайных ситуаций", от 26.11.2007 N 804 "Об утверждении Положения о гражданской обороне в Российской Федерации", постановлением Губернатора Мурманской области от 30.08.2013г. № 137-ПГ “О внесении изменений в постановление Губернатора Мурманской области от 24.07.2009г. № 145-ПГ”, приказа Министерства Российской Федерации по делам гражданской обороны, чрезвычайным ситуациям и ликвидации последствий стихийных бедствий от 15.12.2002 N 583 "Об утверждении и введении в действие правил эксплуатации защитных сооружений гражданской обороны" и устанавливает порядок создания, цели, и задачи муниципальной комиссии по инвентаризации защитных сооружений гражданской обороны (далее - защитные сооружения) на территории муниципального образования городское поселение Туманный Кольского района (далее - муниципальная инвентаризационная комиссия)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Инвентаризация защитных сооружений осуществляется в целях установления фактических данных о количестве, состоянии, балансодержателях защитных сооружений, об их использовании в мирное время, наличии установленных правоустанавливающих документов и других сведений, необходимых для планирования мероприятий по инженерной защите населения, подготовки предложений и принятия мер по сохранению и повышению готовности существующего фонда защитных сооружений к приему укрываемых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3. Муниципальная инвентаризационная комиссия создается в целях организации проведения инвентаризации защитных сооружений на территории муниципального образования городское поселение Туманный Кольского район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4. В своей деятельности муниципальная инвентаризацион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законами Мурманской области, нормативными правовыми актами Губернатора и Правительства Мурманской области, а также настоящим Положением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5. Состав муниципальной инвентаризационной комиссии утверждается постановлением главы администрации гп Туманный Кольского район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став муниципальной инвентаризационной комиссии включаются представители, в зависимости от задач (причин) инвентаризации,  территориальных органов федеральных органов исполнительной власти, исполнительных органов государственной власти, учреждений и организаций, расположенных на территории муниципального образования городское поселение Туманный Кольского район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ая инвентаризационная комиссия создается при необходимости, но не реже одного раза в пять лет, и завершает свою деятельность после утверждения актов инвентаризации председателем инвентаризационной комиссии – главой администрации гп Туманный Кольского район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муниципальной инвентаризационной комиссии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дачами муниципальной инвентаризационной комиссии являются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планирование мероприятий по проведению инвентаризации защитных сооружений на территории муниципального образования городское поселение Туманный Кольского район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обеспечение методического руководства проведением инвентаризации на            объектовом уровнях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обобщение и анализ данных инвентаризации, полученных от объектовых инвентаризационных комиссий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сверка и корректировка данных инвентаризации, полученных от объектовых инвентаризационных комиссий, и реестровых (учетных) данных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инициирование мероприятий надзора и прокурорских проверок в случаях выявления нарушений положений законодательных и иных нормативных правовых актов Российской Федерации, нормативных правовых актов федеральных органов исполнительной власти и Мурманской област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осуществление контроля за соблюдением установленных сроков выполнения инвентаризационных мероприятий на объектовом уровн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осуществление выборочных проверок данных инвентаризации, полученных от объектовых инвентаризационных комиссий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подготовка и предоставление на утверждение главе администрации сводного акта инвентаризации защитных сооружений на территории муниципального образования городское поселение Туманный Кольского район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представление главе администрации предложений по рациональному использованию и сохранению существующего фонда защитных сооружени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боты муниципальной инвентаризационной комисси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 Муниципальная инвентаризационная комиссия осуществляет свою деятельность в форме заседаний, совещаний, в том числе выездных, а также в ходе повседневной деятельности членов комиссии в местах постоянного размещен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. Формы и методы работы муниципальной инвентаризационной комиссии устанавливаются ее председателем, в его отсутствие - заместителем председателя в зависимости от задач, решаемых муниципальной инвентаризационной комиссие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3. Заседания муниципальной инвентаризационной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4. Решения муниципальной инвентаризационной комиссии принимаются простым большинством голосов присутствующих на заседании путем открытого голосован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5. Решения, принимаемые на заседании муниципальной инвентаризационной комиссии, оформляются протоколом, который подписывает председатель муниципальной инвентаризационной комиссии, в его отсутствие - заместитель председателя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  администрации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03.2017 года № 2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 КОМИССИИ ПО ИНВЕНТАРИЗАЦИИ ЗАЩИТНЫХ                   СООРУЖЕНИЙ ГРАЖДАНСКОЙ ОБОРОНЫ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НА ТЕРРИТОРИИ МУНИЦИПАЛЬНОГО ОБРАЗОВАНИЯ ГОРОДСКОЕ ПОСЕЛЕНИЕ ТУМАННЫЙ КОЛЬСКОГО РАЙОНА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495"/>
        <w:gridCol w:w="558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атова Наталья Ивановна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городского поселения Туманный Кольского района - председатель комисс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амара            Анатольевна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Туманный Кольского района - заместитель председателя комисс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а Людмила Николаевна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гп Туманный Кольского района - секретарь комиссии</w:t>
            </w:r>
          </w:p>
        </w:tc>
      </w:tr>
      <w:tr>
        <w:trPr/>
        <w:tc>
          <w:tcPr>
            <w:tcW w:w="9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Анастасия Игоревна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гп Туманный Кольского район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ина Елена Александровна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гп Туманный Кольского район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кулова Виктория Викторовна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учетный работник администрации гп Туманный Кольского район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- собственники защитных сооружений гражданской обороны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8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05"/>
      <w:jc w:val="both"/>
    </w:pPr>
    <w:rPr>
      <w:sz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720"/>
      <w:jc w:val="both"/>
      <w:textAlignment w:val="auto"/>
    </w:pPr>
    <w:rPr>
      <w:rFonts w:ascii="Calibri" w:hAnsi="Calibri" w:eastAsia="Calibri" w:cs="Calibri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3:00Z</dcterms:created>
  <dc:creator>kuka</dc:creator>
  <dc:description/>
  <cp:keywords/>
  <dc:language>en-US</dc:language>
  <cp:lastModifiedBy>user</cp:lastModifiedBy>
  <cp:lastPrinted>2002-01-28T07:55:00Z</cp:lastPrinted>
  <dcterms:modified xsi:type="dcterms:W3CDTF">2017-03-21T05:13:00Z</dcterms:modified>
  <cp:revision>9</cp:revision>
  <dc:subject/>
  <dc:title>Администрация муниципального образования</dc:title>
</cp:coreProperties>
</file>