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                    </w:t>
      </w:r>
    </w:p>
    <w:p>
      <w:pPr>
        <w:pStyle w:val="Heading1"/>
        <w:tabs>
          <w:tab w:val="clear" w:pos="720"/>
          <w:tab w:val="center" w:pos="4111" w:leader="none"/>
          <w:tab w:val="center" w:pos="4337" w:leader="none"/>
          <w:tab w:val="left" w:pos="7350" w:leader="none"/>
          <w:tab w:val="right" w:pos="822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го поселения Туманный Кольского района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  <w:u w:val="single"/>
        </w:rPr>
        <w:t xml:space="preserve">     16.02.2017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  13 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от 25.06.2014 № 69 «Об утверждении административного регламента «Подготовка и выдача градостроительного плана земельного участка» (с изменениями от 20.04.2016 № 3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уководствуясь Градостроительным кодексом Российской Федерации, актом проверки Министерства строительства и территориального развития Мурманской области от 19.09.2016 года № 95/16, соблюдения органами самоуправления законодательства градостроительной деятель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в административный регламен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Подготовка и выдача градостроительного плана земельного участка» </w:t>
      </w:r>
      <w:r>
        <w:rPr>
          <w:rFonts w:cs="Arial" w:ascii="Arial" w:hAnsi="Arial"/>
          <w:sz w:val="24"/>
          <w:szCs w:val="24"/>
        </w:rPr>
        <w:t xml:space="preserve">от 25.06.2014 № 69 следующие изменения и дополнения:.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1.1.   Раздел 2.6,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2.6.1. Для предоставления муниципальной услуги заявитель представляет в администрацию городского поселения Туманный заявление о выдаче ГПЗУ согласно приложению № 1 к настоящему регламен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2.6.2. В заявлении указываются полное и сокращенное наименование заявителя, организационно-правовая форма, юридический адрес и место фактического нахождения юридического лица, перечень прилагаемых к заявлению документов, контактные телефон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2.6.3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аспорта (для физических лиц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 или выписка из     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документ, подтверждающий полномочия представителя заявителя в соответствии с законодательством Российской Федерации, в случае обращения с заявлением представителя заявителя.</w:t>
        <w:br/>
        <w:t xml:space="preserve">     2.6.4. Заявление, указанное в пункте 2.6.1 настоящего регламента, а также иные документы, указанные в пункте 2.6.3 настоящего регламента, могут быть представлены заявителем в форме электронных документов, порядок оформления которых определяется нормативными правовыми актами Российской Федерации, Мурманской области и органов местного самоуправления городского поселения Туманный . </w:t>
        <w:br/>
        <w:t xml:space="preserve">        Документы (сведения, содержащие в них), указанные в подпунктах 2), 3) пункта 2.6.3 настоящего регламента, администрация самостоятельно запрашивает в рамках межведомственного взаимодействия посредством направления межведомственного запроса в Управление Росреестра по Мурманской области, в ИФНС России по Мурманской области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 если заявитель не представил их самостоятельно.</w:t>
        <w:br/>
        <w:t xml:space="preserve">      2.6.5. Обязанность по предоставлению документа, указанного в подпунктах 1), 4) пункта 2.6.3 настоящего регламента, возложена на заявителя.</w:t>
        <w:br/>
        <w:t xml:space="preserve">      2.6.6. Заявление и необходимые документы, указанные в пункте 2.6.3 настоящего регламента, подаются в  администрацию заявителем или направляются почтовым отправлением, а также могут быть представлены в форме электронных документов.  </w:t>
      </w:r>
    </w:p>
    <w:p>
      <w:pPr>
        <w:pStyle w:val="Formattexttopleveltextcentertext"/>
        <w:tabs>
          <w:tab w:val="clear" w:pos="720"/>
          <w:tab w:val="left" w:pos="210" w:leader="none"/>
          <w:tab w:val="center" w:pos="4819" w:leader="none"/>
        </w:tabs>
        <w:spacing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1.2. Раздел 2.8. изложить в следующей редакции</w:t>
        <w:tab/>
        <w:t xml:space="preserve"> 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8.1. Оснований для отказа в приеме документов, необходимых для предоставления государственной услуги, не предусмотрено.</w:t>
        <w:br/>
        <w:t xml:space="preserve">      2.8.2. Основанием для отказа в приеме документов в электронном виде является:</w:t>
        <w:br/>
        <w:t xml:space="preserve">    - подписание документов несоответствующими электронными подписями;</w:t>
        <w:br/>
        <w:t xml:space="preserve">    - недействительный статус сертификатов электронных подписей на документах;</w:t>
        <w:br/>
        <w:t xml:space="preserve">    -не подлинность электронных подписей документов;</w:t>
        <w:br/>
        <w:t xml:space="preserve">    -отсутствие электронной подписи;</w:t>
        <w:br/>
        <w:t xml:space="preserve">    - 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нформация в электронных документах представлена не на государственном языке Российской Федерации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2.8.3. Основаниями для отказа в предоставлении муниципальной услуги являются:</w:t>
        <w:br/>
        <w:t xml:space="preserve">     - отсутствие в заявлении фамилии, имени, отчества (реквизитов юридического лица), почтового адреса заявителя, даты, личной подписи заявителя;</w:t>
        <w:br/>
        <w:t xml:space="preserve">    - отсутствие документа, подтверждающего полномочия представителя заявителя;</w:t>
        <w:br/>
        <w:t xml:space="preserve">    - несоответствие вида разрешенного использования земельного участка или объекта капитального строительства, указанного в заявлении, градостроительному регламенту.                                                                                                                                         2.8.4. Решение об отказе в подготовке градостроительного плана земельного участка принимается в случае:                                                                                             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документов не в полном объеме, либо содержащих неполную информацию, либо содержащих неполную информацию, либо оформленных с отклонениями от установленных настоящим Административным  регламентом требований.                                                                                                                                       В данном случае документы возвращаются заявителю, с письменным указанием причин возврата в срок не позднее 10 дней с момента прием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на официальном сайте г.п. Туманный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Н.И. Хва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иложение N 1</w:t>
        <w:br/>
        <w:t xml:space="preserve">                                                 к Административному регламенту </w:t>
        <w:br/>
      </w:r>
    </w:p>
    <w:p>
      <w:pPr>
        <w:pStyle w:val="Formattexttopleveltex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Главе администрации гп Туманный </w:t>
        <w:br/>
        <w:t xml:space="preserve">                                                                          _____________________________________</w:t>
        <w:br/>
        <w:t xml:space="preserve">                                                                   от ___________________________________</w:t>
        <w:br/>
        <w:t xml:space="preserve">                                                                          (Ф.И.О. лица, обращающегося за выдачей</w:t>
        <w:br/>
        <w:t xml:space="preserve">                                                                              градостроительного плана; для</w:t>
        <w:br/>
        <w:t xml:space="preserve">                                                                               юридических лиц - полное и (или)</w:t>
        <w:br/>
        <w:t xml:space="preserve">                                                                            сокращенное наименование юридического</w:t>
        <w:br/>
        <w:t xml:space="preserve">                                                                             лица)</w:t>
        <w:br/>
        <w:t xml:space="preserve">                                                                        ______________________________________</w:t>
        <w:br/>
        <w:t xml:space="preserve">                                                                           действующего от имени</w:t>
        <w:br/>
        <w:br/>
        <w:t xml:space="preserve">                                                                          _____________________________________</w:t>
        <w:br/>
        <w:t xml:space="preserve">                                                                         (Ф.И.О. или наименование заявителя)</w:t>
        <w:br/>
        <w:t xml:space="preserve">                                                                         на основании</w:t>
        <w:br/>
        <w:t xml:space="preserve">                                                                              ___________________________________</w:t>
        <w:br/>
        <w:t xml:space="preserve">                                                                             (указываются данные документа,</w:t>
        <w:br/>
        <w:t xml:space="preserve">                                                                     подтверждающего</w:t>
      </w:r>
    </w:p>
    <w:p>
      <w:pPr>
        <w:pStyle w:val="Formattexttopleveltex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олномочия представителя)</w:t>
        <w:br/>
        <w:br/>
        <w:t xml:space="preserve">                                                                            ____________________________________</w:t>
        <w:br/>
        <w:t xml:space="preserve">                                                                               зарегистрирован по адресу:</w:t>
        <w:br/>
        <w:br/>
        <w:t xml:space="preserve">                                                                          _____________________________________</w:t>
        <w:br/>
        <w:t xml:space="preserve">                                                                                  контактный телефон:</w:t>
      </w:r>
    </w:p>
    <w:p>
      <w:pPr>
        <w:pStyle w:val="Headertexttopleveltextcentertex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Formattexttopleveltext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>Прошу выдать градостроительный план земельного участка, расположенного по адресу</w:t>
        <w:br/>
        <w:br/>
        <w:t xml:space="preserve"> гп Туманный Кольского района   _________________________________________________________________________</w:t>
        <w:br/>
        <w:br/>
        <w:t>__________________________________________________________________________</w:t>
        <w:br/>
        <w:t xml:space="preserve">                             (указывается полный адрес земельного участка)</w:t>
        <w:br/>
        <w:br/>
        <w:t>ул. _______________________________дом N _____________________,_____________</w:t>
        <w:br/>
        <w:br/>
        <w:t>кадастровый номер земельного участка _____________________________________для</w:t>
        <w:br/>
        <w:br/>
        <w:t>строительства, реконструкции объекта (нужное подчеркнуть) __________________________________________________________________________</w:t>
        <w:br/>
        <w:t xml:space="preserve">                                                     (наименование объекта)</w:t>
        <w:br/>
      </w:r>
    </w:p>
    <w:p>
      <w:pPr>
        <w:pStyle w:val="Formattexttopleveltext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100" w:after="240"/>
        <w:rPr/>
      </w:pPr>
      <w:r>
        <w:rPr>
          <w:rFonts w:cs="Arial" w:ascii="Arial" w:hAnsi="Arial"/>
        </w:rPr>
        <w:br/>
        <w:t>Параметры строительства, реконструкции (с учетом изменения параметров объекта):</w:t>
        <w:br/>
        <w:br/>
        <w:t xml:space="preserve">1. Размеры объекта в плане ________________________________________________________________________                       </w:t>
      </w:r>
    </w:p>
    <w:p>
      <w:pPr>
        <w:pStyle w:val="Formattexttopleveltext"/>
        <w:spacing w:before="100" w:after="240"/>
        <w:rPr/>
      </w:pPr>
      <w:r>
        <w:rPr>
          <w:rFonts w:cs="Arial" w:ascii="Arial" w:hAnsi="Arial"/>
        </w:rPr>
        <w:t>2. Этажность объекта _________________________________________________________________________</w:t>
        <w:br/>
        <w:br/>
        <w:t>3. Площадь застройки _________________________________________________________________________</w:t>
        <w:br/>
        <w:br/>
        <w:t>4. Информация о расположенных в границах земельного участка объектах капитального строительства и объектах культурного наследия:</w:t>
        <w:br/>
        <w:br/>
        <w:t>- кадастровый номер объекта капитального строительства и дата его постановки на государственный кадастровый учет или регистрационный/инвентаризационный/ условный номер объекта капитального строительства;</w:t>
        <w:br/>
        <w:br/>
        <w:t>- дата подготовки кадастрового/технического паспорта объекта капитального строительства или дата проведения государственной регистрации;</w:t>
        <w:br/>
        <w:br/>
        <w:t>- наименование организации (органа) государственного кадастрового учета объектов недвижимости/государственной регистрации/государственного технического учета и технической инвентаризации объектов недвижимости, подготовивших кадастровый/технический паспорт или осуществивших регистрационные действия с присвоением объекту регистрационного/условного</w:t>
        <w:br/>
        <w:t>номера.</w:t>
        <w:br/>
        <w:br/>
        <w:t>Приложение: копии документов прилагаются на _________ л.</w:t>
        <w:br/>
        <w:br/>
        <w:t>"___" ____________ 20__ г.                                                  ________________________</w:t>
        <w:br/>
        <w:t>(дата)                                                                                                (подпись заявителя)</w:t>
        <w:br/>
        <w:br/>
        <w:br/>
      </w:r>
    </w:p>
    <w:p>
      <w:pPr>
        <w:pStyle w:val="Unformattexttopleveltext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Formattexttopleveltext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8:00Z</dcterms:created>
  <dc:creator>Админисрация  МО Туманный</dc:creator>
  <dc:description/>
  <cp:keywords/>
  <dc:language>en-US</dc:language>
  <cp:lastModifiedBy>user</cp:lastModifiedBy>
  <cp:lastPrinted>2015-11-27T16:17:00Z</cp:lastPrinted>
  <dcterms:modified xsi:type="dcterms:W3CDTF">2017-02-20T06:48:00Z</dcterms:modified>
  <cp:revision>2</cp:revision>
  <dc:subject/>
  <dc:title>Генеральному директору</dc:title>
</cp:coreProperties>
</file>