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ского поселения Туманн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ьского района от 16.05.2017г. № 5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4"/>
        </w:rPr>
        <w:t>План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4"/>
        </w:rPr>
        <w:t>("дорожная карта")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правленных на повышение эффективности сферы культу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 городском поселении Туманный Ко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2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а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6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субъектах Российской Феде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тношение средней заработной платы работников муниципальных учреждений культуры г.п. Туманный Кольского района и средней заработной платы Мурман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цент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551"/>
        <w:gridCol w:w="2835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68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ложение к Плану мероприятий изложить в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 городского поселения Тума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06"/>
        <w:gridCol w:w="837"/>
        <w:gridCol w:w="1117"/>
        <w:gridCol w:w="1117"/>
        <w:gridCol w:w="1117"/>
        <w:gridCol w:w="1117"/>
        <w:gridCol w:w="1119"/>
        <w:gridCol w:w="1025"/>
        <w:gridCol w:w="933"/>
        <w:gridCol w:w="912"/>
      </w:tblGrid>
      <w:tr>
        <w:trPr>
          <w:tblHeader w:val="true"/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 г. фак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 г. фак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2014 г.- 2016 г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.- 2018 г.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 работников учреждений культуры, 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ое 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му образованию городское поселение Туманный Коль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%,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6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94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2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3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6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с начислениями, млн. рублей,(по ведомственному мониторингу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я средства, полученные за счет проведения мероприятий по оптимизации, (15=16+17+18) из них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структуризации сети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объем средств, предусмотренный на повышение оплаты труда, млн. руб. (стр. 14+19+20), для сверки 21=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(стр. 15/стр. 21*100%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Прирост фонда оплаты труда с начислениями к 2012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136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B2F1077FE80E964DB6001196AAFEE835F2BFAE18A6B994BBBE3EF55A0M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9:00Z</dcterms:created>
  <dc:creator>Ванюсова</dc:creator>
  <dc:description/>
  <cp:keywords>Постановление № 33 от 27.03.2015г. о внес.изм.в ДОРОЖНУЮ КАРТУ в постан.№ 42 от 22.05.2013г приложение</cp:keywords>
  <dc:language>en-US</dc:language>
  <cp:lastModifiedBy>Бухгалтерия</cp:lastModifiedBy>
  <cp:lastPrinted>2014-06-02T11:26:00Z</cp:lastPrinted>
  <dcterms:modified xsi:type="dcterms:W3CDTF">2017-05-23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</Properties>
</file>