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ского поселения Туманны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льского района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т  13.06.2012 № 26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/>
      </w:pPr>
      <w:bookmarkStart w:id="0" w:name="sub_408"/>
      <w:bookmarkEnd w:id="0"/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  <w:r>
        <w:rPr>
          <w:rFonts w:cs="Arial" w:ascii="Arial" w:hAnsi="Arial"/>
          <w:b/>
          <w:sz w:val="24"/>
          <w:szCs w:val="24"/>
        </w:rPr>
        <w:t xml:space="preserve">учета многодетных семей  и  организации формирования 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предоставления бесплатно земельных участков в собственность 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ногодетным семьям для индивидуального жилищного строитель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 и поняти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Земельным кодексом Российской Федерации, Федеральным законом от 25.10.2001 года № 137-ФЗ «О введение в действие Земельного кодекса Российской Федерации», Федеральным законом от 06.10.2003 года N 131-ФЗ «Об общих принципах организации местного самоуправления в Российской Федерации», Законом Мурманской области от 31.12.2003 года № 462-01-ЗМО «Об основах регулирования земельных отношений в Мурманской области», Постановлением Правительства Мурманской области от 28.02.2012г. № 58-ПП «О порядке учета многодетных семей и порядке организации формирования (образования) и бесплатного предоставления земельных участков многодетным семьям для индивидуального жилищного строительства», 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1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детная семья – это семья граждан Российской Федерации, к членам которой относятся зарегистрированные в браке родители или одинокие мать, отец, проживающие на территории  Кольского района, трое и более их несовершеннолетних детей, в том числе усыновленных, пасынков и падчериц (далее – дети). К членам многодетной семьи также относятся дети, обучающиеся в образовательных учреждениях по очной форме обучения, до окончания обучения, но не более чем до достижения ими возраста 23 лет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bCs/>
          <w:sz w:val="24"/>
          <w:szCs w:val="24"/>
        </w:rPr>
        <w:t>Многодетные семьи, проживающие на территории Кольского района (далее – многодетные семьи), имеют право приобрести бесплатно без торгов и предварительного согласования мест размещения объектов земельные участки, государственная собственность на которые не разграничена, в случае предоставления данных земельных участков для осуществлени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4.  Действие настоящего Порядка не распространяется 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многодетные семьи, члены которых имеют земельные участки в собственности, на праве пожизненного наследуемого владения или постоянного (бессрочного) пользования на территории Мурман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многодетные семьи, в которых оба родителя, усыновителя (одинокие мать, отец, усыновитель) лишены родительских пра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учета многодетных сем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1. Ведение учета многодетных семей в целях предоставления земельных участков, государственная собственность на которые не разграничена, осуществляется администрацией городского поселения Туманный Коль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2. Заявление  о постановке на учет и предоставлении в собственность бесплатно земельного участка (далее- заявление) подается любым полностью дееспособным членом многодетной семьи в администрацию городского поселения Туманный Кольского района непосредственно или через представителя, действующего по доверенности, либо посредством почтового отправления по форме, согласно приложению №1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3. К заявлению, указанному в п.2.2. настоящего Порядка, (в случае подачи заявления непосредственно)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линники и коп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паспорта граждан Российской Федерации заявителя и членов многодетной семьи, достигших возраста 14 лет (страницы с паспортными данными и регистраци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идетельства о рождении (усыновлении, удочерении) каждого из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идетельства о заключении брак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идетельства о расторжении брак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 об установлении отцовств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е) документы, подтверждающие полномочия представителя (при обращении представ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окументы, подтверждающие нуждаемость многодетной семьи в предоставлении жилых помещений по договорам социального найма (при наличии нуждаем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линн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нотариально заверенные согласия всех полностью дееспособных членов многодетной семьи на прием земельного участка в долевую собственность (при наличии двух и более дееспособных членов многодетной семь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оживание членов многодетной семьи на территории Ко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Копии документов, представленных одновременно с подлинниками, после проверки их соответствия оригиналам заверяются лицом, принимающим документы, оригиналы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нотариально заверенных копий представления оригиналов документов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 направлении Заявления почтовым отправлением копии документов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1 пункта </w:t>
        </w:r>
      </w:hyperlink>
      <w:r>
        <w:rPr>
          <w:rFonts w:cs="Arial" w:ascii="Arial" w:hAnsi="Arial"/>
          <w:sz w:val="24"/>
          <w:szCs w:val="24"/>
        </w:rPr>
        <w:t>2.3 (за исключением ксерокопии паспорта), подлежат нотариальному за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дминистрация городского поселения Туманный Кольского района осуществляет регистрацию поступившего заявления в журнале регистрации заявлений о бесплатном предоставлении земельных участков в собственность многодетных семей (далее – Журнал регистрации) с указанием входящего номера, даты поступления заявления и времени поступления заявления. Очередность внесения записи регистрации заявлений в журнале регистраций определяется в соответствии с присвоенным входящим номером заявления, датой поступления заявления и временем. Журнал регистрации должен быть прошит, пронумерован и скреплен печатью администрации городского поселения Туманный Ко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5. В течение 2-х рабочих дней со дня регистрации заявления в Журнале регистрации администрация городского поселения Туманный Кольского района запраш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 Управлении Федеральной службы государственной регистрации, кадастра и картографии по Мурманской области сведения о наличии/отсутствии зарегистрированных прав у членов многодетной семьи на земельные участки на территории Мурма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в Комиссии по делам несовершеннолетних информацию о том, являются или не являются оба родителя, усыновителя (одинокие мать, отец, усыновитель) лишенными родительских пра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6. В течение 10 календарных дней со дня регистрации поступившего заявления администрация городского поселения Туманный Кольского района по результатам рассмотрения заявления и предоставленных с заявлением документов, на основании сведений, предоставленных Управлением Федеральной службы государственной регистрации, кадастра и картографии по Мурманской области, принимает решение о постановке многодетной семьи на учет для предоставления земельного участка в собственность бесплатно и вносит сведения о ней в Журнал очередности многодетных семей либо принимает решение об отказе в постановке на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7. Очередность многодетной семьи на предоставление земельного участка определяется в соответствии с присвоенным входящим номером заявления, датой поступления заявления и временем поступления 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8. Решение о постановке многодетной семьи на учет либо об отказе в постановке на учет принимается администрацией городского поселения Туманный Кольского района в виде распоряжения и в течение 5-ти рабочих дней со дня принятия направляется заявителю почтовым отправлением по адресу, указанному в заявл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9. Основаниями для отказа в постановке многодетной семьи на учет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)  заявление не соответствует форме, определенной в приложении № 1 настоящего Порядка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документы, указанные в п.2.3 настоящего Порядка, представлены заявителем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 документы, предоставленные заявителем, содержат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)  член (члены) многодетной семьи имеет (имеют) земельный участок в собственности, на праве пожизненного наследуемого владения или постоянного (бессрочного) пользования на территории Мурма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) многодетная семья, в которых оба родителя, усыновителя (одинокие мать, отец, усыновитель) лишены родительских пра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0. Формы Журнала регистрации и Журнала очередности многодетных семей определены в приложении № 2 и № 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1. В целях ведения Единой базы данных администрация городского поселения Туманный Кольского района после внесения сведений о многодетной семье, поставленной на учет для предоставления земельного участка, в журнал очередности в течение 5-ти рабочих дней направляет данные сведения в Министерство труда и социального развития  Мурманской области по форме, утвержденной Правительством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2. Если в заявлении поставленной на учет многодетной семьи указан истребуемый земельный участок в пределах административных границ муниципального образования, на территории которого ее члены не зарегистрированы и не проживают, администрация городского поселения Туманный Кольского района в течение двух рабочих дней со дня осуществления действий, предусмотренных пунктам 2.4-2.9 настоящего Порядка, направляет копию заявления и оригинал решения о постановке многодетной семьи на учет посредством почтового отправления или с использованием электронных средств связи в уполномоченный орган местного самоуправления по месту нахождения испрашиваемого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3. Многодетная семья находится на учете до получения земельного участка или снимается с учета в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sub_408"/>
      <w:bookmarkEnd w:id="1"/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Порядок организации бесплатного предоставления земельных участк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ногодетным семьям для индивидуального жилищного строительст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1.   Земельные участки предоставляются многодетным семьям бесплатно в собственность без торгов и предварительного согласования однокр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2. Для целей жилищного строительства предоставлению подлежат земельные участки, в отношении которых определены разрешенное использование такого земельного участка, а также технические условия подключения объекта к сетям инженерно-технического обеспечения и плата за подклю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3. Предоставление земельных участков осуществляется в следующей очеред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в первую очередь земельные участки предоставляются многодетным семьям, состоящим на учете в качестве нуждающихся в предоставлении жилых помещений по договорам социального найма жилищных фондов муниципальных образований Коль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во вторую очередь земельные участки предоставляются иным многодетным семь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лучае своевременной постановки на учет многодетные семьи сохраняют право на соответствующую очередь и по достижении детьми возраста 18 лет либо до окончания их обучения в образовательных учреждениях по очной форме обучения, но не более чем до достижения ими возраста 23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4. Администрация городского поселения Туманный Кольского района формирует жеребьевочную комиссию (далее - Комиссия) по выбору земельных участков из Перечня и организационно обеспечивает ее деятельность. Состав, полномочия и порядок работы комиссии определяется положением о комиссии, утверждаемым постановлением администрации городского поселения Туманный Кольского района. В состав Комиссии включаются работники администрации городского поселения Туманный Кольского района и могут включаться представители от администрации Кольского района, а также представители обществен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5. Утвержденный Перечень  размещается на официальном сайте администрации городского поселения Туманный Кольского района и публикуется в газете «Кольское слово». В течение 3-х рабочих дней после публикации Перечня в газете «Кольское слово» администрацией городского поселения Туманный Кольского района определяется дата проведения жеребьев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 городского поселения Туманный Кольского района обеспечивает информирование граждан в порядке очередности по количеству сформированных земельных участков о дате проведения жеребьевки. Информирование заявителей осуществляется почтовым отправлением не позже чем за 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 дней до даты проведения жеребье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 Выбор из Перечня  осуществляется путем проведения жеребьевки в порядке очередности с учетом количества сформированных земельных участков. Жеребьевка проводится Комиссией в присутствии заявителя. В случае если на учет поставлена одна многодетная семья, жеребьевка не проводи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7. В жеребьевке заявитель может участвовать лично или через законного представителя или представителя по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8. По результатам жеребьевки согласие заявителя на получение конкретного земельного участка и отказ заявителя от земельного участка оформляются в письменной форме за подписью заявителя и фиксируется в протоколе заседани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 отказа заявителя от участия в жеребьевке  либо от предлагаемых земельных участков очередность многодетной семьи на предоставление земельного участка сохраняется до прекращения права многодетной семьи на предоставление земельного участка  бесплатно в собств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9. Администрация городского поселения Туманный Кольского района в течение 3-х рабочих дней со дня оформления протокола Комиссии и подписания  заявителем согласия   на получения конкретного земельного участка подготавливает проект постановления о предоставлении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ешение о предоставлении земельного участка многодетной семье в собственность бесплатно принимается администрацией городского поселения Туманный Кольского района в форме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0. Многодетной семье может быть отказано в предоставлении в собственность бесплатно земельного участка в случае утраты многодетной семьей права на бесплатное предоставление в собственность земельных участков и (или) предоставления многодетной семьей при постановке на учет недостоверных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11. Уведомление о принятии решения о предоставлении многодетной семье в собственность бесплатно земельного участка  или письменный отказ в предоставлении земельного  участка направляется заявителю в 10-дневный срок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игинал решения о предоставлении многодетной семье в собственность бесплатно земельного участка, акт приема – передачи земельного участка и кадастровый паспорт земельного участка заявитель получает по месту нахождения администрации городского поселения Туманный Коль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12. Администрация городского поселения Туманный Кольского района после получения решения о предоставлении многодетной семье земельного участка в течение 3-х рабочих дней заносит данную информацию в Журнал очередности и делает в Журнале очередности отметку о снятии заявителя с у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 этом номер очереди в Журнале очередности не изменяется, а земельные участки предоставляются гражданам, стоящим следующими по очере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13. Копии решений о предоставлении земельных участков многодетным семьям направляются администрацией городского поселения Туманный Кольского района в Министерство труда и социального развития Мурманской области в течение 5-ти рабочих дней со дня их принятия.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рядк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СТРАЦИЯ ГП ТУМАННЫЙ КОЛЬСКОГО 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Ф.И.О., адрес, контактный 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шу поставить  на  учет  и  предоставить  в  собственность  бесплатно     земельный   участок   многодетной   семье,   членом   которой   я  являюсь, на территории Кольского района 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(наименование муниципального образования на территории Кольского района, населенного пункта, 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/>
          <w:sz w:val="24"/>
          <w:szCs w:val="24"/>
        </w:rPr>
        <w:t>района населенного пункта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лощадью от ____________________ до _______________ кв. м для осуществления индивидуального жилищного строительств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длинность прилагаемых документов подтверждаю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ложение (подлинники с копиями либо нотариально заверенные копии):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) паспорта граждан Российской Федерации Заявителя и членов многодетной</w:t>
      </w:r>
    </w:p>
    <w:p>
      <w:pPr>
        <w:pStyle w:val="ConsPlusNonformat"/>
        <w:widowControl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  достигших   возраста   14  лет  (страницы  с  паспортными  данными</w:t>
      </w:r>
    </w:p>
    <w:p>
      <w:pPr>
        <w:pStyle w:val="ConsPlusNonformat"/>
        <w:widowControl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егистрацией)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) свидетельства о рождении (усыновлении, удочерении) каждого из детей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идетельство о заключении брака (при наличии)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идетельство о расторжении брака (при наличии)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 об установлении отцовства (при наличии)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ы,  подтверждающие  полномочия  представителя (при обращении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)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кументы,   подтверждающие   проживание   членов многодетной семьи на  территории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ьского района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8) документы,    подтверждающие     нуждаемость    многодетной    семьи в  предоставлении  жилых  помещений  по  договорам  социального  найма (при  наличии нуждаемости)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9) нотариально  заверенные  согласия всех полностью дееспособных членов многодетной семьи на прием  земельного участка в долевую собственность (при наличии двух и более дееспособных членов многодетной семьи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ата                                                                             подпись            Ф.И.О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рядку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ГИСТРАЦИИ ЗАЯВЛЕНИЙ О БЕСПЛАТНОМ ПРЕДОСТАВЛЕ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СОБСТВЕННОСТЬ МНОГОДЕТНЫМ СЕМЬЯМ ЗЕМЕЛЬНЫХ УЧАСТ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ГОРОДСКОГО ПОСЕЛЕНИЯ ТУМАННЫЙ КОЛЬСКОГО РАЙОН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9"/>
        <w:gridCol w:w="2341"/>
        <w:gridCol w:w="347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рядку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чередности многодетных  семей в целях бесплат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в собственность земельных участ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городского поселения Туманный К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1"/>
        <w:gridCol w:w="1082"/>
        <w:gridCol w:w="1200"/>
        <w:gridCol w:w="1701"/>
        <w:gridCol w:w="993"/>
        <w:gridCol w:w="1006"/>
        <w:gridCol w:w="967"/>
        <w:gridCol w:w="850"/>
        <w:gridCol w:w="91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.И.О. заяви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№ </w:t>
            </w:r>
            <w:r>
              <w:rPr>
                <w:b/>
                <w:sz w:val="18"/>
                <w:szCs w:val="18"/>
              </w:rPr>
              <w:t>входящего заявления, дата, время рег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явителя, контакт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естопо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емельного участка (наименование муниципального образования, населенного пункта, района населенного пун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явленная площадь земельного учас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правового акта  о предоставлении з/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18"/>
                <w:szCs w:val="18"/>
              </w:rPr>
              <w:t>Площадь  земельного участка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ем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ние *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В примечании указываются следующие сведения: отказ многодетной семьи от предоставления земельного участка в порядке очереди; предоставление многодетной семье самостоятельно сформированного земельного участка вне общей очереди; информация о снятии многодетной семьи с учета.</w:t>
      </w:r>
    </w:p>
    <w:p>
      <w:pPr>
        <w:pStyle w:val="Normal"/>
        <w:ind w:first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624447F6585E7488B652FA3A5FB26CEB92D653F7DCF6084CB418885F1D992CDD8AA42850CA41AAD6D89O2W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29:00Z</dcterms:created>
  <dc:creator>Tanya</dc:creator>
  <dc:description/>
  <dc:language>en-US</dc:language>
  <cp:lastModifiedBy>Editor</cp:lastModifiedBy>
  <cp:lastPrinted>2012-10-30T14:04:00Z</cp:lastPrinted>
  <dcterms:modified xsi:type="dcterms:W3CDTF">2024-07-09T18:29:00Z</dcterms:modified>
  <cp:revision>2</cp:revision>
  <dc:subject/>
  <dc:title>РОССИЙСКАЯ ФЕДЕРАЦИЯ</dc:title>
</cp:coreProperties>
</file>